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b w:val="false"/>
          <w:b w:val="false"/>
          <w:bCs/>
          <w:color w:val="0000FF"/>
          <w:sz w:val="32"/>
          <w:szCs w:val="32"/>
        </w:rPr>
      </w:pPr>
      <w:r>
        <w:rPr>
          <w:rFonts w:cs="Lucida Sans Unicode" w:ascii="Lucida Sans Unicode" w:hAnsi="Lucida Sans Unicode"/>
          <w:b w:val="false"/>
          <w:bCs/>
          <w:color w:val="0000FF"/>
          <w:sz w:val="32"/>
          <w:szCs w:val="32"/>
        </w:rPr>
        <w:drawing>
          <wp:inline distT="0" distB="0" distL="0" distR="0">
            <wp:extent cx="11296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bCs/>
          <w:color w:val="0000FF"/>
          <w:sz w:val="32"/>
          <w:szCs w:val="32"/>
        </w:rPr>
      </w:pPr>
      <w:r>
        <w:rPr>
          <w:rFonts w:cs="Lucida Sans Unicode" w:ascii="Lucida Sans Unicode" w:hAnsi="Lucida Sans Unicode"/>
          <w:b w:val="false"/>
          <w:bCs/>
          <w:color w:val="0000FF"/>
          <w:sz w:val="32"/>
          <w:szCs w:val="32"/>
        </w:rPr>
        <w:t>Companion Animal Diagnostics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terinary Diagnostic Services, University of Glasgow Veterinary School, Bearsden, Glasgow G61 1QH</w:t>
      </w:r>
      <w:r>
        <w:rPr>
          <w:rFonts w:cs="Arial" w:ascii="Arial" w:hAnsi="Arial"/>
          <w:color w:val="000000"/>
          <w:sz w:val="20"/>
        </w:rPr>
        <w:t>. Tel: 0141 330 5777 Fax: 0141 330 5748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ompanion@vet.gla.ac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 website: </w:t>
      </w:r>
      <w:r>
        <w:rPr>
          <w:rFonts w:cs="Arial" w:ascii="Arial" w:hAnsi="Arial"/>
          <w:color w:val="000000"/>
          <w:sz w:val="18"/>
          <w:szCs w:val="18"/>
          <w:u w:val="single"/>
        </w:rPr>
        <w:t>www.gla.ac.uk/vet/clinical/diagnostics/companion/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18"/>
        </w:rPr>
      </w:pPr>
      <w:r>
        <w:rPr>
          <w:rFonts w:cs="Arial" w:ascii="Arial" w:hAnsi="Arial"/>
          <w:color w:val="000000"/>
          <w:sz w:val="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Lucida Sans Unicode" w:ascii="Lucida Sans Unicode" w:hAnsi="Lucida Sans Unicode"/>
          <w:bCs/>
          <w:color w:val="0000FF"/>
          <w:sz w:val="24"/>
          <w:szCs w:val="24"/>
        </w:rPr>
        <w:t>Canine Request Form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24"/>
        </w:rPr>
      </w:pPr>
      <w:r>
        <w:rPr>
          <w:rFonts w:cs="Arial" w:ascii="Arial" w:hAnsi="Arial"/>
          <w:bCs/>
          <w:color w:val="000000"/>
          <w:sz w:val="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2916"/>
        <w:gridCol w:w="1975"/>
        <w:gridCol w:w="9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t reference nu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ETERINARY SURGEON’S NAME AND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WNER’S NAME AND ADDR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286"/>
        <w:gridCol w:w="1417"/>
        <w:gridCol w:w="3402"/>
        <w:gridCol w:w="28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TCOD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6" w:firstLine="10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urgery  e-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-391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64"/>
        <w:gridCol w:w="270"/>
        <w:gridCol w:w="1431"/>
        <w:gridCol w:w="426"/>
        <w:gridCol w:w="2551"/>
        <w:gridCol w:w="425"/>
      </w:tblGrid>
      <w:tr>
        <w:trPr/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. Numb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25" w:firstLine="17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-94" w:hanging="0"/>
              <w:rPr/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end:  for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rus transport med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286"/>
        <w:gridCol w:w="4810"/>
      </w:tblGrid>
      <w:tr>
        <w:trPr>
          <w:trHeight w:val="160" w:hRule="atLeast"/>
          <w:cantSplit w:val="true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x numb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All results will be sent by fax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auto" w:line="360" w:before="40" w:after="40"/>
        <w:rPr/>
      </w:pPr>
      <w:r>
        <w:rPr/>
        <w:t>REASON FOR SAMPL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6"/>
        <w:gridCol w:w="284"/>
        <w:gridCol w:w="567"/>
        <w:gridCol w:w="285"/>
        <w:gridCol w:w="284"/>
        <w:gridCol w:w="850"/>
        <w:gridCol w:w="285"/>
        <w:gridCol w:w="283"/>
        <w:gridCol w:w="567"/>
        <w:gridCol w:w="284"/>
        <w:gridCol w:w="708"/>
        <w:gridCol w:w="142"/>
        <w:gridCol w:w="284"/>
        <w:gridCol w:w="70"/>
        <w:gridCol w:w="497"/>
        <w:gridCol w:w="283"/>
        <w:gridCol w:w="284"/>
        <w:gridCol w:w="849"/>
        <w:gridCol w:w="285"/>
        <w:gridCol w:w="1841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c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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ealth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-ma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e-vaccine check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Y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ccinated?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umber of dogs in house</w:t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PLE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It is very important to specify which samples are sent, both on the sample tubes and on this form</w:t>
            </w:r>
          </w:p>
        </w:tc>
      </w:tr>
      <w:tr>
        <w:trPr>
          <w:trHeight w:val="16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eparin bloo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TA bloo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s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r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e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i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ixed Tissue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419"/>
        <w:gridCol w:w="283"/>
        <w:gridCol w:w="284"/>
        <w:gridCol w:w="850"/>
        <w:gridCol w:w="284"/>
        <w:gridCol w:w="1984"/>
        <w:gridCol w:w="2268"/>
        <w:gridCol w:w="284"/>
        <w:gridCol w:w="1842"/>
      </w:tblGrid>
      <w:tr>
        <w:trPr>
          <w:trHeight w:val="178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TM sw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harcoal sw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Other, please specif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2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SAMPLE S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SAMPLE RECEIV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35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 OF DOG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lease submit one form per do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Our reference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850"/>
        <w:gridCol w:w="1276"/>
        <w:gridCol w:w="284"/>
        <w:gridCol w:w="1842"/>
      </w:tblGrid>
      <w:tr>
        <w:trPr>
          <w:trHeight w:val="284" w:hRule="exact"/>
        </w:trPr>
        <w:tc>
          <w:tcPr>
            <w:tcW w:w="39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e/date of birth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x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eed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4"/>
        <w:rPr>
          <w:color w:val="000000"/>
          <w:sz w:val="16"/>
        </w:rPr>
      </w:pPr>
      <w:r>
        <w:rPr>
          <w:color w:val="000000"/>
          <w:sz w:val="16"/>
        </w:rPr>
        <w:t xml:space="preserve">CLINICAL SIGNS AND HISTORY </w:t>
      </w:r>
      <w:r>
        <w:rPr>
          <w:b w:val="false"/>
          <w:bCs w:val="false"/>
          <w:color w:val="000000"/>
          <w:sz w:val="16"/>
        </w:rPr>
        <w:t>INCLUDING DRUGS AT TIME OF SAMPLING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75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UM TROPONIN I (cTnI) PLEA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REENING TEST FOR BOXER CARDIOMYOPATH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PLEASE COPY RESULT TO DR. PAUL WOTTON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</w:rPr>
              <w:t></w:t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Tick box to indicate which tests are required</w: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CREENING HEALTHY DOG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tibody screen for the demonstration of immunity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349"/>
        <w:gridCol w:w="4101"/>
      </w:tblGrid>
      <w:tr>
        <w:trPr>
          <w:trHeight w:val="17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nine parvovirus (CPV)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ELISA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</w:tr>
      <w:tr>
        <w:trPr>
          <w:trHeight w:val="17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</w:rPr>
              <w:t>Canine distemper</w:t>
            </w:r>
            <w:r>
              <w:rPr>
                <w:color w:val="000000"/>
                <w:sz w:val="16"/>
                <w:lang w:val="de-DE"/>
              </w:rPr>
              <w:t xml:space="preserve"> (CDV) </w:t>
            </w:r>
            <w:r>
              <w:rPr>
                <w:b w:val="false"/>
                <w:bCs w:val="false"/>
                <w:color w:val="000000"/>
                <w:sz w:val="16"/>
                <w:lang w:val="de-DE"/>
              </w:rPr>
              <w:t>(neutralising titre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</w:tr>
      <w:tr>
        <w:trPr>
          <w:trHeight w:val="17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 xml:space="preserve">Canine adenovirus (CAV-2) </w:t>
            </w:r>
            <w:r>
              <w:rPr>
                <w:b w:val="false"/>
                <w:bCs w:val="false"/>
                <w:color w:val="000000"/>
                <w:sz w:val="16"/>
              </w:rPr>
              <w:t>(neutralising titre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</w:tr>
      <w:tr>
        <w:trPr>
          <w:trHeight w:val="17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nine parainfluenza virus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(CPiV)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neutralising titre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</w:tr>
      <w:tr>
        <w:trPr>
          <w:trHeight w:val="17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nine herpesvirus (CHV)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neutralising titre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Does the dog need a vaccine booster?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354"/>
        <w:gridCol w:w="4101"/>
      </w:tblGrid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V and CDV antibodies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ml heparin blood or serum </w:t>
            </w:r>
          </w:p>
        </w:tc>
      </w:tr>
      <w:tr>
        <w:trPr>
          <w:trHeight w:val="23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CPV, CDV and CAV antibodies*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ml heparin blood or serum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*Screens for canine parainfluenza virus or Leptospira antibodies are not included because vaccines do not generally induce detectable antibodies.</w:t>
            </w:r>
          </w:p>
        </w:tc>
      </w:tr>
    </w:tbl>
    <w:p>
      <w:pPr>
        <w:sectPr>
          <w:type w:val="nextPage"/>
          <w:pgSz w:w="11906" w:h="16838"/>
          <w:pgMar w:left="1296" w:right="158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283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pacing w:before="20" w:after="20"/>
              <w:rPr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  <w:t xml:space="preserve">infectious diseases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Virus transport medium sent free of charge on requ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361"/>
        <w:gridCol w:w="4824"/>
        <w:gridCol w:w="270"/>
      </w:tblGrid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Canine parvovirus profile</w:t>
            </w:r>
          </w:p>
          <w:p>
            <w:pPr>
              <w:pStyle w:val="Heading4"/>
              <w:spacing w:before="20" w:after="20"/>
              <w:rPr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Detection of faecal virus (PCR) and/or antibody in blood</w:t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ecal swab (not in charcoal), </w:t>
            </w:r>
            <w:r>
              <w:rPr>
                <w:rFonts w:cs="Arial" w:ascii="Arial" w:hAnsi="Arial"/>
                <w:sz w:val="16"/>
              </w:rPr>
              <w:t xml:space="preserve">2g </w:t>
            </w:r>
            <w:r>
              <w:rPr>
                <w:rFonts w:cs="Arial" w:ascii="Arial" w:hAnsi="Arial"/>
                <w:color w:val="000000"/>
                <w:sz w:val="16"/>
              </w:rPr>
              <w:t>faeces and 1ml heparin blood or ser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nine coronavirus antibodies </w:t>
            </w:r>
            <w:r>
              <w:rPr>
                <w:b w:val="false"/>
                <w:bCs w:val="false"/>
                <w:color w:val="000000"/>
                <w:sz w:val="16"/>
              </w:rPr>
              <w:t>(immunofluoresence, IF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ser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nnel cough profile</w:t>
            </w:r>
          </w:p>
          <w:p>
            <w:pPr>
              <w:pStyle w:val="Heading4"/>
              <w:spacing w:before="20" w:after="20"/>
              <w:rPr/>
            </w:pPr>
            <w:r>
              <w:rPr>
                <w:b w:val="false"/>
                <w:i/>
                <w:color w:val="000000"/>
                <w:sz w:val="16"/>
              </w:rPr>
              <w:t>Bordetella bronchiseptica</w:t>
            </w:r>
            <w:r>
              <w:rPr>
                <w:b w:val="false"/>
                <w:color w:val="000000"/>
                <w:sz w:val="16"/>
              </w:rPr>
              <w:t xml:space="preserve"> isolation, virus isolation </w:t>
            </w:r>
          </w:p>
          <w:p>
            <w:pPr>
              <w:pStyle w:val="Heading4"/>
              <w:spacing w:before="20" w:after="2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nd CPiV antibody screen</w:t>
            </w:r>
          </w:p>
        </w:tc>
        <w:tc>
          <w:tcPr>
            <w:tcW w:w="4824" w:type="dxa"/>
            <w:vMerge w:val="restart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wo tonsillar swabs:  1) in viral transport medium* 2) in charcoal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&amp; two samples of 1ml heparin blood or serum at 3 week interv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8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 xml:space="preserve">Canine parainfluenza (CPiV) antibody </w:t>
            </w:r>
            <w:r>
              <w:rPr>
                <w:b w:val="false"/>
                <w:color w:val="000000"/>
                <w:sz w:val="16"/>
              </w:rPr>
              <w:t>(</w:t>
            </w:r>
            <w:r>
              <w:rPr>
                <w:b w:val="false"/>
                <w:sz w:val="16"/>
              </w:rPr>
              <w:t>neutralising titr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ml serum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cs="Times New Roman"/>
                <w:bCs w:val="false"/>
                <w:sz w:val="16"/>
              </w:rPr>
            </w:pPr>
            <w:r>
              <w:rPr>
                <w:bCs w:val="false"/>
                <w:sz w:val="16"/>
              </w:rPr>
              <w:t>Canine distemper virus antibody</w:t>
            </w:r>
            <w:r>
              <w:rPr>
                <w:bCs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>(</w:t>
            </w:r>
            <w:r>
              <w:rPr>
                <w:b w:val="false"/>
                <w:sz w:val="16"/>
              </w:rPr>
              <w:t>neutralising titr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l heparin blood/serum: paired samples at 3 week interv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OR 1 ml heparin blood/serum plus CS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V 1, CAV 2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virus isolation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roat swab in viral transport medium*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nine adenovirus antibodies/ blue eye check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 or ser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or differentiating CAV-1 and CAV-2                                      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nine herpesviru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virus isolation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ular/tonsil/genital swab in our viral transport medium*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eptospira antibodie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microagglutination test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ml ser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L. icterohaemorrhagiae and L. canicola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142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Heading9"/>
              <w:spacing w:before="40" w:after="4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PATHOLOGY/ BIOPSY</w:t>
            </w:r>
            <w:r>
              <w:rPr>
                <w:caps w:val="false"/>
                <w:smallCaps w:val="false"/>
                <w:color w:val="000000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amples in 10% formalin for histopathology         **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16"/>
                <w:szCs w:val="16"/>
              </w:rPr>
              <w:t>Please phone Duty Pathologist if advice is required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56"/>
        <w:gridCol w:w="4824"/>
        <w:gridCol w:w="270"/>
      </w:tblGrid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nine parvovirus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samples of small intestine from different leve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nine distemper virus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tric mucosa, lymph node, bladder, lung and bra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nine adenovirus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stine, liver, lymph no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nine herpesvirus (neonatal puppy death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dneys, li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ded puppy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hole puppy. Submit with cold block.  Do not freez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eedle aspirates or effusions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ease put effusions into ED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60"/>
        <w:gridCol w:w="72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lease specify)**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HAEMATOLOGY AND CLINICAL PATHOLOGY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**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upplied free of charge on request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60"/>
        <w:gridCol w:w="2196"/>
        <w:gridCol w:w="4824"/>
        <w:gridCol w:w="27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omplete blood cell count and smear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EDTA blood and 2 air dried blood sm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oagulation scree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blood in sodium citrate***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irect Coomb’s test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EDTA blood and 2 air dried blood sm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Routine biochemistry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ml serum or plas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lease specify)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spacing w:before="20" w:after="20"/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  <w:t>BACTERI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caps/>
                <w:color w:val="0000FF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Heading7"/>
              <w:snapToGrid w:val="false"/>
              <w:spacing w:before="20" w:after="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916"/>
        <w:gridCol w:w="850"/>
        <w:gridCol w:w="2693"/>
      </w:tblGrid>
      <w:tr>
        <w:trPr>
          <w:trHeight w:val="3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solation </w:t>
            </w:r>
            <w:r>
              <w:rPr>
                <w:b w:val="false"/>
                <w:color w:val="000000"/>
                <w:sz w:val="16"/>
              </w:rPr>
              <w:t>(includes antibiotic sensitivity)      Swab in transport medium or faec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gi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60"/>
        <w:gridCol w:w="7299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lease specify)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8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PARASITOLOGY                                              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73"/>
        <w:gridCol w:w="283"/>
        <w:gridCol w:w="1560"/>
        <w:gridCol w:w="283"/>
        <w:gridCol w:w="2739"/>
        <w:gridCol w:w="521"/>
      </w:tblGrid>
      <w:tr>
        <w:trPr>
          <w:trHeight w:val="23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tozoa screen (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Giardia, Isospor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firstLine="142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ryptosporid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9" w:right="-250" w:hanging="142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firstLine="3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ematode egg screen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 Faece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6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  <w:i/>
                <w:color w:val="000000"/>
              </w:rPr>
              <w:t>Toxoplasma gondii</w:t>
            </w:r>
            <w:r>
              <w:rPr>
                <w:bCs w:val="false"/>
                <w:color w:val="000000"/>
              </w:rPr>
              <w:t xml:space="preserve"> antibodies </w:t>
            </w:r>
            <w:r>
              <w:rPr>
                <w:b w:val="false"/>
                <w:color w:val="000000"/>
              </w:rPr>
              <w:t>(latex agglutination test)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ind w:left="3546" w:right="-62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ml serum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20" w:after="20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  <w:t xml:space="preserve">Neospora caninum </w:t>
            </w:r>
            <w:r>
              <w:rPr>
                <w:bCs w:val="false"/>
                <w:color w:val="000000"/>
              </w:rPr>
              <w:t xml:space="preserve">antibodies </w:t>
            </w:r>
            <w:r>
              <w:rPr>
                <w:b w:val="false"/>
                <w:color w:val="000000"/>
              </w:rPr>
              <w:t>(IFA test)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before="20" w:after="20"/>
              <w:ind w:left="3546" w:right="-62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1ml serum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230"/>
        <w:gridCol w:w="722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please specify)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8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Heading4"/>
              <w:spacing w:before="20" w:after="20"/>
              <w:rPr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  <w:t>MYColog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916"/>
        <w:gridCol w:w="3534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16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rmatophyte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ucked hair sample or toothbrush combing</w:t>
            </w:r>
          </w:p>
        </w:tc>
      </w:tr>
      <w:tr>
        <w:trPr>
          <w:trHeight w:val="27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Aspergillu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ntibodie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(counter immunoelectrophoresis test, CIE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ml heparin blood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39"/>
        <w:gridCol w:w="651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her       </w:t>
            </w:r>
            <w:r>
              <w:rPr>
                <w:rFonts w:cs="Arial" w:ascii="Arial" w:hAnsi="Arial"/>
                <w:color w:val="000000"/>
                <w:sz w:val="16"/>
              </w:rPr>
              <w:t>Sample of lesion (specify)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Heading9"/>
              <w:spacing w:before="20" w:after="20"/>
              <w:rPr>
                <w:bCs w:val="false"/>
                <w:color w:val="000000"/>
              </w:rPr>
            </w:pPr>
            <w:r>
              <w:rPr>
                <w:bCs w:val="false"/>
              </w:rPr>
              <w:t xml:space="preserve">ENDROCRINology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please send</w:t>
            </w: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1ml serum for each test required 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39"/>
        <w:gridCol w:w="1417"/>
        <w:gridCol w:w="4540"/>
        <w:gridCol w:w="270"/>
        <w:gridCol w:w="10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nine T4 and TSH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4 (state time post treatment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xamethasone suppression test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H stimulation test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20" w:after="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before="20" w:after="20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Submission forms and price lists are available to download from our website:  http://www.gla.ac.uk/vet/clinical/diagnostics/companion/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"/>
          <w:szCs w:val="18"/>
          <w:u w:val="single"/>
        </w:rPr>
      </w:pPr>
      <w:r>
        <w:rPr>
          <w:rFonts w:cs="Arial" w:ascii="Arial" w:hAnsi="Arial"/>
          <w:color w:val="000000"/>
          <w:sz w:val="2"/>
          <w:szCs w:val="18"/>
          <w:u w:val="single"/>
        </w:rPr>
      </w:r>
    </w:p>
    <w:sectPr>
      <w:headerReference w:type="default" r:id="rId4"/>
      <w:type w:val="nextPage"/>
      <w:pgSz w:w="11906" w:h="16838"/>
      <w:pgMar w:left="1296" w:right="127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DIAGNOSTIC TESTING OF SICK D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  <w:bCs/>
      <w:cap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anion@vet.gla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8:00Z</dcterms:created>
  <dc:creator>Prof. O. Jarrett</dc:creator>
  <dc:description/>
  <cp:keywords/>
  <dc:language>en-US</dc:language>
  <cp:lastModifiedBy>Stewart</cp:lastModifiedBy>
  <cp:lastPrinted>2007-11-01T10:36:00Z</cp:lastPrinted>
  <dcterms:modified xsi:type="dcterms:W3CDTF">2008-01-14T10:47:00Z</dcterms:modified>
  <cp:revision>3</cp:revision>
  <dc:subject/>
  <dc:title>Companion Animal Virology</dc:title>
</cp:coreProperties>
</file>