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43"/>
        <w:gridCol w:w="1052"/>
        <w:gridCol w:w="943"/>
        <w:gridCol w:w="700"/>
        <w:gridCol w:w="1162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oxer Heart Testing (Aortic Stenosis) 1990 to 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 + 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to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0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1*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2*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dat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dat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`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8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6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13&gt;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8%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* First survey   ** In course of establishing a standardised testing proced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2:00Z</dcterms:created>
  <dc:creator>Bruce Cattanach</dc:creator>
  <dc:description/>
  <cp:keywords/>
  <dc:language>en-US</dc:language>
  <cp:lastModifiedBy>Stewart</cp:lastModifiedBy>
  <dcterms:modified xsi:type="dcterms:W3CDTF">2013-09-11T09:00:00Z</dcterms:modified>
  <cp:revision>4</cp:revision>
  <dc:subject/>
  <dc:title/>
</cp:coreProperties>
</file>