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215" w:hanging="0"/>
        <w:rPr/>
      </w:pPr>
      <w:r>
        <w:rPr>
          <w:rFonts w:eastAsia="Arial" w:cs="Arial" w:ascii="Arial" w:hAnsi="Arial"/>
          <w:b/>
          <w:bCs/>
          <w:sz w:val="32"/>
          <w:szCs w:val="32"/>
          <w:lang w:val="en-GB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  <w:lang w:val="en-GB"/>
        </w:rPr>
        <w:tab/>
        <w:t>This list contains the names of persons whom the Boxer Breed Council would support and who have been previously approved by the K C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to award Challenge Certificates in the Breed.  Those names in bold type are also approved by the Kennel Club to award C.C.’s in other breeds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lang w:val="en-GB"/>
        </w:rPr>
        <w:t>Boxer Breed Council List of Judges 2021 - A1 Lis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Name</w:t>
        <w:tab/>
        <w:tab/>
        <w:t>Title &amp; Initials</w:t>
        <w:tab/>
        <w:t>Address</w:t>
        <w:tab/>
        <w:tab/>
        <w:tab/>
        <w:tab/>
        <w:tab/>
        <w:tab/>
        <w:tab/>
        <w:t>Telephone</w:t>
        <w:tab/>
        <w:tab/>
        <w:t xml:space="preserve">Year of last/Next Appointment </w:t>
      </w:r>
    </w:p>
    <w:p>
      <w:pPr>
        <w:pStyle w:val="Heading1"/>
        <w:keepNext w:val="true"/>
        <w:rPr/>
      </w:pPr>
      <w:r>
        <w:rPr>
          <w:rFonts w:cs="Arial" w:ascii="Arial" w:hAnsi="Arial"/>
          <w:sz w:val="20"/>
          <w:szCs w:val="20"/>
          <w:lang w:val="en-GB"/>
        </w:rPr>
        <w:t>Adam</w:t>
        <w:tab/>
        <w:tab/>
        <w:t>Mrs L</w:t>
        <w:tab/>
        <w:tab/>
        <w:t>Bothkennar Road, Carronshore, By Falkirk, Stirlingshire, FK2 8HS 01324 558560</w:t>
        <w:tab/>
        <w:tab/>
        <w:tab/>
        <w:t>19 BITCHES</w:t>
      </w:r>
    </w:p>
    <w:p>
      <w:pPr>
        <w:pStyle w:val="Heading1"/>
        <w:keepNext w:val="true"/>
        <w:rPr/>
      </w:pPr>
      <w:r>
        <w:rPr>
          <w:rFonts w:cs="Arial" w:ascii="Arial" w:hAnsi="Arial"/>
          <w:sz w:val="20"/>
          <w:szCs w:val="20"/>
          <w:lang w:val="en-GB"/>
        </w:rPr>
        <w:t>Aldham</w:t>
        <w:tab/>
        <w:tab/>
        <w:t>Mr C</w:t>
        <w:tab/>
        <w:tab/>
        <w:t>The Sycamores 19 Walker Close, Glusburn, Keighley, West Yorks. BD20 8PW 01535 634064</w:t>
        <w:tab/>
        <w:t xml:space="preserve">14 BOTH  </w:t>
      </w:r>
    </w:p>
    <w:p>
      <w:pPr>
        <w:pStyle w:val="Heading1"/>
        <w:keepNext w:val="tru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ton</w:t>
        <w:tab/>
        <w:tab/>
        <w:t>Mr B</w:t>
        <w:tab/>
        <w:tab/>
        <w:t>75 Victoria Road, Selston, Notts, NG16 6AR</w:t>
        <w:tab/>
        <w:tab/>
        <w:tab/>
        <w:t>01773 810630</w:t>
        <w:tab/>
        <w:tab/>
        <w:tab/>
        <w:t>15 DOGS 11 BITCH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ton</w:t>
        <w:tab/>
        <w:tab/>
        <w:t>Mrs J</w:t>
        <w:tab/>
        <w:tab/>
        <w:t>75 Victoria Road, Selston, Notts, NG16 6AR</w:t>
        <w:tab/>
        <w:tab/>
        <w:tab/>
        <w:t>01773 810630</w:t>
        <w:tab/>
        <w:tab/>
        <w:tab/>
        <w:t>15 DOGS 11 BITCH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Arch</w:t>
        <w:tab/>
        <w:tab/>
        <w:t>Mrs A</w:t>
        <w:tab/>
        <w:tab/>
      </w:r>
      <w:r>
        <w:rPr>
          <w:rFonts w:cs="Arial" w:ascii="Arial" w:hAnsi="Arial"/>
          <w:sz w:val="20"/>
          <w:szCs w:val="20"/>
          <w:lang w:val="en-GB"/>
        </w:rPr>
        <w:t>722 Walmersley Road, Bury, Lancs, BL9 6RN</w:t>
        <w:tab/>
        <w:tab/>
        <w:tab/>
        <w:t>0161780 9390</w:t>
        <w:tab/>
        <w:tab/>
        <w:tab/>
        <w:t>11 BO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Bailey             </w:t>
        <w:tab/>
        <w:t>Mr P</w:t>
      </w:r>
      <w:r>
        <w:rPr>
          <w:rFonts w:cs="Arial" w:ascii="Arial" w:hAnsi="Arial"/>
          <w:sz w:val="20"/>
          <w:szCs w:val="20"/>
          <w:lang w:val="en-GB"/>
        </w:rPr>
        <w:t xml:space="preserve">                 </w:t>
        <w:tab/>
        <w:t>Beech House, Garstang Road, St.Micheals on Wye Lancs. PR3 OTE 01995 679218</w:t>
        <w:tab/>
        <w:tab/>
        <w:t>14 BO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ldwin</w:t>
        <w:tab/>
        <w:t>Mr K</w:t>
        <w:tab/>
        <w:tab/>
      </w:r>
      <w:r>
        <w:rPr>
          <w:rFonts w:cs="Arial" w:ascii="Arial" w:hAnsi="Arial"/>
          <w:sz w:val="20"/>
          <w:szCs w:val="20"/>
        </w:rPr>
        <w:t>The Meadows, Gerrards Lane, Halewood, Liverpool, L26 4XF</w:t>
        <w:tab/>
        <w:t>0151 4984006</w:t>
        <w:tab/>
        <w:tab/>
        <w:tab/>
        <w:t>16 BO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llinger</w:t>
        <w:tab/>
        <w:t>Mrs S</w:t>
        <w:tab/>
        <w:tab/>
        <w:t>3 Gardiners Close, Churchdown, Glos GL3 2DX</w:t>
        <w:tab/>
        <w:tab/>
        <w:tab/>
        <w:t>01452 859574</w:t>
        <w:tab/>
        <w:tab/>
        <w:tab/>
        <w:t>14 BO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Banbury</w:t>
        <w:tab/>
        <w:t>Mrs B</w:t>
        <w:tab/>
        <w:tab/>
      </w:r>
      <w:r>
        <w:rPr>
          <w:rFonts w:cs="Arial" w:ascii="Arial" w:hAnsi="Arial"/>
          <w:sz w:val="20"/>
          <w:szCs w:val="20"/>
          <w:lang w:val="en-GB"/>
        </w:rPr>
        <w:t>24 Walton Road, East Molesey, Surrey, KT8 0DF</w:t>
        <w:tab/>
        <w:tab/>
        <w:t>02089 412557</w:t>
        <w:tab/>
        <w:tab/>
        <w:tab/>
        <w:t>15 BO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Banks </w:t>
        <w:tab/>
        <w:tab/>
        <w:t>Mrs H</w:t>
        <w:tab/>
        <w:tab/>
        <w:t>Manor Farm Cottage, Lenton, Grantham, Lincs, NG33 4HG</w:t>
        <w:tab/>
        <w:t>01476 585268</w:t>
        <w:tab/>
        <w:tab/>
        <w:tab/>
        <w:t>14 DOGS 11 BITCH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nks</w:t>
        <w:tab/>
        <w:tab/>
        <w:t>Mr E</w:t>
        <w:tab/>
        <w:tab/>
        <w:t>Manor Farm Cottage, Lenton, Grantham, Lincs, NG33 4HG</w:t>
        <w:tab/>
        <w:t>01476 585268</w:t>
        <w:tab/>
        <w:tab/>
        <w:tab/>
        <w:t>17 BO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Barrow</w:t>
        <w:tab/>
        <w:tab/>
        <w:t>Mrs W</w:t>
        <w:tab/>
        <w:tab/>
      </w:r>
      <w:r>
        <w:rPr>
          <w:rFonts w:cs="Arial" w:ascii="Arial" w:hAnsi="Arial"/>
          <w:sz w:val="20"/>
          <w:szCs w:val="20"/>
          <w:lang w:val="en-GB"/>
        </w:rPr>
        <w:t>Seaview Bungalow, Meliden Road,Dyserth, Denbys LL18 6DD</w:t>
        <w:tab/>
        <w:t>01745 571889</w:t>
        <w:tab/>
        <w:tab/>
        <w:tab/>
        <w:t>15 BO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snett</w:t>
        <w:tab/>
        <w:tab/>
        <w:t>Mr I</w:t>
        <w:tab/>
        <w:tab/>
        <w:t>Saugh House, Cambo, Northumberland, NE61 4BD</w:t>
        <w:tab/>
        <w:tab/>
        <w:t>01670 774846</w:t>
        <w:tab/>
        <w:tab/>
        <w:tab/>
        <w:t>15 DOGS 10 BITCH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Baxter             </w:t>
        <w:tab/>
        <w:t>Mrs J</w:t>
        <w:tab/>
        <w:tab/>
        <w:t xml:space="preserve">22, Culver Road, Leicester, LE3 9BH                      </w:t>
        <w:tab/>
        <w:tab/>
        <w:t xml:space="preserve">01163 510620                          </w:t>
        <w:tab/>
        <w:t>14 DOGS 10 BITCH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eardow</w:t>
        <w:tab/>
        <w:t>Mr M</w:t>
      </w:r>
      <w:r>
        <w:rPr>
          <w:rFonts w:cs="Arial" w:ascii="Arial" w:hAnsi="Arial"/>
          <w:sz w:val="20"/>
          <w:szCs w:val="20"/>
          <w:lang w:val="en-GB"/>
        </w:rPr>
        <w:tab/>
        <w:tab/>
        <w:t>Le Courtillet, Route Des Quartiers, St Sampson, GY2 4GB</w:t>
        <w:tab/>
        <w:t>01481 235903</w:t>
        <w:tab/>
        <w:tab/>
        <w:tab/>
        <w:t>16 BO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ardsell</w:t>
        <w:tab/>
        <w:t>Mrs C</w:t>
        <w:tab/>
        <w:tab/>
        <w:t>Redlodge, Barnsley Road, Silkstone, S.Yorkshire, S75 4NA</w:t>
        <w:tab/>
        <w:t>01226 792636</w:t>
        <w:tab/>
        <w:tab/>
        <w:tab/>
        <w:t>17 BOTH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e</w:t>
        <w:tab/>
        <w:tab/>
        <w:t>Mrs A</w:t>
        <w:tab/>
        <w:tab/>
      </w:r>
      <w:r>
        <w:rPr>
          <w:rFonts w:cs="Arial" w:ascii="Arial" w:hAnsi="Arial"/>
          <w:sz w:val="20"/>
          <w:szCs w:val="20"/>
        </w:rPr>
        <w:t>Brownhill Cottage Kennels, West Benhar Road, Harthill, North Lan, ML7 5TG 01501 752229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Bell            </w:t>
        <w:tab/>
        <w:tab/>
        <w:t xml:space="preserve">Miss V               </w:t>
        <w:tab/>
        <w:t>Surfstone Cottage, Moorcrest, Maryport, Cumbria, CA15 7DT</w:t>
        <w:tab/>
        <w:tab/>
        <w:tab/>
        <w:tab/>
        <w:tab/>
        <w:tab/>
        <w:t>14 BO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</w:t>
        <w:tab/>
        <w:tab/>
        <w:t>Mrs M</w:t>
        <w:tab/>
        <w:tab/>
        <w:t>6 Osprey Meadow, Morley, Leeds, W Yorkshire, LS27 8TG</w:t>
        <w:tab/>
        <w:t>0113 2537603</w:t>
        <w:tab/>
        <w:tab/>
        <w:tab/>
        <w:t>03 BO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spham</w:t>
        <w:tab/>
        <w:t>Mr J</w:t>
        <w:tab/>
        <w:tab/>
      </w:r>
      <w:r>
        <w:rPr>
          <w:rFonts w:cs="Arial" w:ascii="Arial" w:hAnsi="Arial"/>
          <w:sz w:val="20"/>
          <w:szCs w:val="20"/>
        </w:rPr>
        <w:t>349 Leyland Road, Penwortham, Preston, Lancs, PR1 9ST</w:t>
        <w:tab/>
        <w:t>01772 627161</w:t>
        <w:tab/>
        <w:tab/>
        <w:tab/>
        <w:t>15 DOGS 11 BITCH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Bowden</w:t>
        <w:tab/>
        <w:t>Mrs J</w:t>
        <w:tab/>
        <w:tab/>
        <w:t>Oatlands, Cobbaton, Chittlehampton, Umberleigh, Devon, EX37 9RZ 01769 540434</w:t>
      </w:r>
    </w:p>
    <w:p>
      <w:pPr>
        <w:pStyle w:val="Heading1"/>
        <w:keepNext w:val="tru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Brace</w:t>
        <w:tab/>
        <w:tab/>
        <w:t>Mr A</w:t>
        <w:tab/>
        <w:tab/>
      </w:r>
      <w:r>
        <w:rPr>
          <w:rFonts w:cs="Arial" w:ascii="Arial" w:hAnsi="Arial"/>
          <w:sz w:val="20"/>
          <w:szCs w:val="20"/>
          <w:lang w:val="en-GB"/>
        </w:rPr>
        <w:t>Brym Derwen, 30 Cefn Road, Blackwood, Gwent, NP2 2JT</w:t>
        <w:tab/>
        <w:t>01495 224887</w:t>
        <w:tab/>
        <w:tab/>
        <w:tab/>
        <w:t>14 BOT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Breakspear</w:t>
        <w:tab/>
        <w:t>Mrs C</w:t>
        <w:tab/>
        <w:tab/>
        <w:t>The Bungalow, Crouch Farm, Highworth, Wiltshire, SN6 7QS</w:t>
        <w:tab/>
        <w:t>01793 76672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Brooks  </w:t>
        <w:tab/>
        <w:t>Miss S</w:t>
        <w:tab/>
        <w:tab/>
        <w:t>Jinnybrux Bungalow Alford Road Mablethorpe,Lincs. LN12 1PX</w:t>
        <w:tab/>
        <w:t>01507 472156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Brooks  </w:t>
        <w:tab/>
        <w:t>Mrs W</w:t>
        <w:tab/>
        <w:tab/>
        <w:t>Jinnybrux Bungalow Alford Road Mablethorpe,Lincs. LN12 1PX</w:t>
        <w:tab/>
        <w:t>01507 472156</w:t>
        <w:tab/>
        <w:tab/>
        <w:tab/>
        <w:t>15 DOGS 17 BITCHES</w:t>
      </w:r>
    </w:p>
    <w:p>
      <w:pPr>
        <w:pStyle w:val="Heading1"/>
        <w:keepNext w:val="tru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ough</w:t>
        <w:tab/>
        <w:tab/>
        <w:t>Mrs L</w:t>
        <w:tab/>
        <w:tab/>
      </w:r>
      <w:r>
        <w:rPr>
          <w:rFonts w:cs="Arial" w:ascii="Arial" w:hAnsi="Arial"/>
          <w:sz w:val="20"/>
          <w:szCs w:val="20"/>
          <w:lang w:eastAsia="en-GB"/>
        </w:rPr>
        <w:t>Crinan Cottage, Moss Road, Dalbeattie, DG5 4NW</w:t>
        <w:tab/>
        <w:tab/>
        <w:t>01556 474559</w:t>
        <w:tab/>
        <w:tab/>
        <w:tab/>
        <w:t>21 DOGS</w:t>
      </w:r>
    </w:p>
    <w:p>
      <w:pPr>
        <w:pStyle w:val="Heading1"/>
        <w:keepNext w:val="tru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oughton</w:t>
        <w:tab/>
        <w:t>Mrs P</w:t>
        <w:tab/>
        <w:tab/>
        <w:t>Glenfall House, 2A Sunnycroft Mews, Stroud Road, GL1 5LP</w:t>
        <w:tab/>
        <w:t>01452 411608</w:t>
        <w:tab/>
        <w:tab/>
        <w:tab/>
        <w:t>10 BOTH</w:t>
      </w:r>
    </w:p>
    <w:p>
      <w:pPr>
        <w:pStyle w:val="Heading1"/>
        <w:keepNext w:val="tru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own</w:t>
        <w:tab/>
        <w:tab/>
        <w:t>Miss J</w:t>
        <w:tab/>
        <w:tab/>
        <w:t>Winuwuk Cottage, Heathfield, Alkington, Berkeley, Glos GL13 9PN 01453 511303</w:t>
        <w:tab/>
        <w:tab/>
        <w:t>16 BOTH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uggenburg</w:t>
        <w:tab/>
        <w:t>Mr M</w:t>
        <w:tab/>
        <w:tab/>
        <w:t>Crossroads Fram, Hazelbury Bryan, Sturminster Newton, Dorset</w:t>
        <w:tab/>
        <w:t>01258817220</w:t>
        <w:tab/>
        <w:tab/>
        <w:tab/>
        <w:t>15 DOGS 12 BITCHES</w:t>
        <w:br/>
        <w:t>Rothschild</w:t>
        <w:tab/>
        <w:tab/>
        <w:tab/>
        <w:t>DT10 2BH</w:t>
      </w:r>
    </w:p>
    <w:p>
      <w:pPr>
        <w:pStyle w:val="Heading1"/>
        <w:keepNext w:val="tru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  <w:t>Bryant</w:t>
        <w:tab/>
        <w:tab/>
        <w:t>Mrs M</w:t>
        <w:tab/>
        <w:tab/>
      </w:r>
      <w:r>
        <w:rPr>
          <w:rFonts w:cs="Arial" w:ascii="Arial" w:hAnsi="Arial"/>
          <w:bCs/>
          <w:sz w:val="20"/>
          <w:szCs w:val="20"/>
          <w:lang w:eastAsia="en-GB"/>
        </w:rPr>
        <w:t xml:space="preserve">Allt-Mitt 1 Old Lane, Aldershot, Hants, GU11 3QN, </w:t>
        <w:tab/>
        <w:tab/>
        <w:t>01252 329501</w:t>
      </w:r>
    </w:p>
    <w:p>
      <w:pPr>
        <w:pStyle w:val="Heading1"/>
        <w:keepNext w:val="tru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ters</w:t>
        <w:tab/>
        <w:tab/>
        <w:t>Mr A</w:t>
        <w:tab/>
        <w:tab/>
        <w:t xml:space="preserve">Long Vista,Glenagown, Athea, County of Limerick, Republic of Ireland. 00353 6961793 </w:t>
        <w:tab/>
        <w:tab/>
        <w:t>14 DOGS 13 BITCHES</w:t>
      </w:r>
    </w:p>
    <w:p>
      <w:pPr>
        <w:pStyle w:val="Heading1"/>
        <w:keepNext w:val="tru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ters</w:t>
        <w:tab/>
        <w:tab/>
        <w:t>Mrs S</w:t>
        <w:tab/>
        <w:tab/>
        <w:t>Long Vista,Glenagown, Athea, County of Limerick, Republic of Ireland. 00353 6961793</w:t>
        <w:tab/>
        <w:tab/>
        <w:t>14 BO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482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irns</w:t>
        <w:tab/>
        <w:tab/>
        <w:t>Mrs J</w:t>
        <w:tab/>
        <w:tab/>
        <w:t>1 Blue Bell, Uppington, Telford, Shrops. TF6 5HG</w:t>
        <w:tab/>
        <w:tab/>
      </w:r>
      <w:r>
        <w:rPr>
          <w:rFonts w:cs="Arial" w:ascii="Arial" w:hAnsi="Arial"/>
          <w:color w:val="000000"/>
          <w:sz w:val="20"/>
          <w:szCs w:val="20"/>
          <w:lang w:eastAsia="en-GB"/>
        </w:rPr>
        <w:t>07718 910221</w:t>
        <w:tab/>
        <w:t xml:space="preserve"> </w:t>
        <w:tab/>
        <w:tab/>
        <w:t>15 BOTH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nnon</w:t>
        <w:tab/>
        <w:tab/>
        <w:t>Miss N</w:t>
        <w:tab/>
        <w:tab/>
      </w:r>
      <w:r>
        <w:rPr>
          <w:rFonts w:cs="Arial" w:ascii="Arial" w:hAnsi="Arial"/>
          <w:sz w:val="20"/>
          <w:szCs w:val="20"/>
          <w:lang w:eastAsia="en-GB"/>
        </w:rPr>
        <w:t>Elton Green, Chesire</w:t>
        <w:tab/>
        <w:tab/>
        <w:tab/>
        <w:tab/>
        <w:tab/>
        <w:tab/>
        <w:t>01928 727474</w:t>
        <w:tab/>
        <w:tab/>
        <w:tab/>
        <w:t>17 BOTH</w:t>
      </w:r>
    </w:p>
    <w:p>
      <w:pPr>
        <w:pStyle w:val="Heading1"/>
        <w:keepNext w:val="tru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rnaby</w:t>
        <w:tab/>
        <w:t>Mrs L</w:t>
        <w:tab/>
        <w:tab/>
        <w:t>3 Lakeside Crescent, East Barnett, Herts, EN4 8QH</w:t>
        <w:tab/>
        <w:tab/>
        <w:t>02084 400297</w:t>
        <w:tab/>
        <w:tab/>
        <w:tab/>
        <w:t>16 BOTH</w:t>
      </w:r>
    </w:p>
    <w:p>
      <w:pPr>
        <w:pStyle w:val="Heading1"/>
        <w:keepNext w:val="tru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rter</w:t>
        <w:tab/>
        <w:tab/>
        <w:t>Miss Sandra</w:t>
        <w:tab/>
        <w:t>Watling House, Forest Hill, Hartford Northwich, CW9 2AT</w:t>
        <w:tab/>
        <w:t>01606 889043</w:t>
        <w:tab/>
        <w:tab/>
        <w:tab/>
        <w:t>18 BOTH</w:t>
      </w:r>
    </w:p>
    <w:p>
      <w:pPr>
        <w:pStyle w:val="Heading1"/>
        <w:keepNext w:val="tru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rter</w:t>
        <w:tab/>
        <w:tab/>
        <w:t>Miss Suzanne</w:t>
        <w:tab/>
        <w:t>Watling House, forest Hill, Hartford, Northwich, CW9 2AT</w:t>
        <w:tab/>
        <w:t>01606 889043</w:t>
        <w:tab/>
        <w:tab/>
        <w:tab/>
        <w:t>16 BOTH</w:t>
      </w:r>
    </w:p>
    <w:p>
      <w:pPr>
        <w:pStyle w:val="Heading1"/>
        <w:keepNext w:val="tru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Cartledge</w:t>
        <w:tab/>
        <w:t>Mrs L</w:t>
        <w:tab/>
        <w:tab/>
      </w:r>
      <w:r>
        <w:rPr>
          <w:rFonts w:cs="Arial" w:ascii="Arial" w:hAnsi="Arial"/>
          <w:sz w:val="20"/>
          <w:szCs w:val="20"/>
          <w:lang w:val="en-GB"/>
        </w:rPr>
        <w:t>Ryslip Kennels, Binfield Park, Bracknell, Berks, RG42 5NL</w:t>
        <w:tab/>
        <w:t>01344 424144</w:t>
        <w:tab/>
        <w:tab/>
        <w:tab/>
        <w:t>17 DOGS 14 BITCHES</w:t>
      </w:r>
    </w:p>
    <w:p>
      <w:pPr>
        <w:pStyle w:val="Heading1"/>
        <w:keepNext w:val="tru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adwick</w:t>
        <w:tab/>
        <w:t>Mr J</w:t>
        <w:tab/>
        <w:tab/>
        <w:t>25 Oaks Lane, Bradshaw, Bolton, BL2 3BR</w:t>
        <w:tab/>
        <w:tab/>
        <w:tab/>
        <w:t>01204 430025</w:t>
        <w:tab/>
        <w:tab/>
        <w:tab/>
        <w:t>01 BO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Chapman</w:t>
        <w:tab/>
        <w:t>Mrs C</w:t>
        <w:tab/>
        <w:tab/>
      </w:r>
      <w:r>
        <w:rPr>
          <w:rFonts w:cs="Arial" w:ascii="Arial" w:hAnsi="Arial"/>
          <w:sz w:val="20"/>
          <w:szCs w:val="20"/>
          <w:lang w:val="en-GB"/>
        </w:rPr>
        <w:t>Millbrook Cottage, Main Rd, Covenham, Lincs, LN10 OPD           01507 363736</w:t>
        <w:tab/>
        <w:tab/>
        <w:tab/>
        <w:t>16 BOTH</w:t>
      </w:r>
    </w:p>
    <w:p>
      <w:pPr>
        <w:pStyle w:val="Heading1"/>
        <w:keepNext w:val="tru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ippendale</w:t>
        <w:tab/>
        <w:t>Mrs C</w:t>
        <w:tab/>
        <w:tab/>
        <w:t>Lock House, Broomfiled Road, Newports, Shorps, TF10 7PW</w:t>
        <w:tab/>
        <w:t>01952 813710</w:t>
        <w:tab/>
        <w:tab/>
        <w:tab/>
        <w:t>16 BOTH</w:t>
      </w:r>
    </w:p>
    <w:p>
      <w:pPr>
        <w:pStyle w:val="Normal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val="en-GB"/>
        </w:rPr>
        <w:t>Clark</w:t>
        <w:tab/>
        <w:tab/>
        <w:t>Mrs L</w:t>
        <w:tab/>
        <w:tab/>
        <w:t>Bread Oven Cottage, Northfield Farm, Wantage Road,</w:t>
      </w:r>
      <w:r>
        <w:rPr>
          <w:rFonts w:cs="Arial" w:ascii="Arial" w:hAnsi="Arial"/>
          <w:sz w:val="20"/>
          <w:szCs w:val="20"/>
          <w:lang w:eastAsia="en-GB"/>
        </w:rPr>
        <w:tab/>
        <w:tab/>
        <w:t>07887566899</w:t>
        <w:tab/>
        <w:tab/>
        <w:tab/>
        <w:t>17 BO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eastAsia="en-GB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Great Shefford, RG17 7DQ</w:t>
      </w:r>
    </w:p>
    <w:p>
      <w:pPr>
        <w:pStyle w:val="Normal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Clayforth</w:t>
        <w:tab/>
        <w:t>Miss L</w:t>
        <w:tab/>
        <w:tab/>
        <w:t>2 Redhill Avenue, Glasshoughton, Castleford, West Yorkshire, WF10 4QH 07923866851</w:t>
      </w:r>
    </w:p>
    <w:p>
      <w:pPr>
        <w:pStyle w:val="Heading1"/>
        <w:keepNext w:val="tru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ok</w:t>
        <w:tab/>
        <w:tab/>
        <w:t>Mrs J</w:t>
        <w:tab/>
        <w:tab/>
        <w:t>47 Chestnut Road, Leamore, Walsall, W Mids, WS3 1BE</w:t>
        <w:tab/>
        <w:tab/>
        <w:t>01922 479075</w:t>
        <w:tab/>
        <w:tab/>
        <w:t xml:space="preserve">            </w:t>
        <w:tab/>
        <w:t>17 BOTH</w:t>
      </w:r>
    </w:p>
    <w:p>
      <w:pPr>
        <w:pStyle w:val="Heading1"/>
        <w:keepNext w:val="tru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ok</w:t>
        <w:tab/>
        <w:tab/>
        <w:t>Mrs M</w:t>
        <w:tab/>
        <w:tab/>
        <w:t>Yalton House, Skates Lane, Sutton o/t Forest York, YO61 1HB</w:t>
        <w:tab/>
      </w:r>
      <w:r>
        <w:rPr>
          <w:rFonts w:cs="Arial" w:ascii="Arial" w:hAnsi="Arial"/>
          <w:sz w:val="20"/>
          <w:szCs w:val="20"/>
          <w:lang w:eastAsia="en-GB"/>
        </w:rPr>
        <w:t>01347 810514</w:t>
      </w:r>
    </w:p>
    <w:p>
      <w:pPr>
        <w:pStyle w:val="Heading1"/>
        <w:keepNext w:val="tru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rmack</w:t>
        <w:tab/>
        <w:t xml:space="preserve">Mr J J </w:t>
        <w:tab/>
        <w:tab/>
        <w:t>58 Lakewood Road, Henleaze, Bristol, BS10 5HH</w:t>
        <w:tab/>
        <w:tab/>
        <w:t>01179 620899</w:t>
        <w:tab/>
        <w:tab/>
        <w:tab/>
        <w:t>17 BO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wan</w:t>
        <w:tab/>
        <w:t xml:space="preserve">            </w:t>
        <w:tab/>
        <w:t>Mrs M</w:t>
        <w:tab/>
        <w:tab/>
        <w:t>Alcomar Cottage, 127 Main Street, Coaltown of Balgonie Fife, KY7 6HZ 01592773706</w:t>
        <w:tab/>
        <w:tab/>
        <w:t>10 BITCHES 12 DOGS</w:t>
      </w:r>
    </w:p>
    <w:p>
      <w:pPr>
        <w:pStyle w:val="Heading1"/>
        <w:keepNext w:val="tru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urtin</w:t>
        <w:tab/>
        <w:tab/>
        <w:t>Mr A</w:t>
        <w:tab/>
        <w:tab/>
        <w:t>The Coach House, Haddon, Peterborough, Cambs, PE7 3TR</w:t>
        <w:tab/>
        <w:t>01733 244230</w:t>
        <w:tab/>
        <w:tab/>
        <w:tab/>
        <w:t>14 BITCHES 09 DOGS</w:t>
      </w:r>
    </w:p>
    <w:p>
      <w:pPr>
        <w:pStyle w:val="Heading1"/>
        <w:keepNext w:val="true"/>
        <w:rPr/>
      </w:pPr>
      <w:r>
        <w:rPr>
          <w:rFonts w:cs="Arial" w:ascii="Arial" w:hAnsi="Arial"/>
          <w:sz w:val="20"/>
          <w:szCs w:val="20"/>
          <w:lang w:val="en-GB"/>
        </w:rPr>
        <w:t xml:space="preserve">Davies             </w:t>
        <w:tab/>
        <w:t>Mrs G</w:t>
        <w:tab/>
        <w:tab/>
        <w:t>Owls Retreat,Bryngwyddil,Bancffosfelen,Llanelli, SA15 5DR</w:t>
        <w:tab/>
        <w:t xml:space="preserve">01269 870960                         </w:t>
        <w:tab/>
        <w:t>15 BOTH</w:t>
      </w:r>
    </w:p>
    <w:p>
      <w:pPr>
        <w:pStyle w:val="Heading1"/>
        <w:keepNext w:val="tru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nnachie</w:t>
        <w:tab/>
        <w:t>Mrs A</w:t>
        <w:tab/>
        <w:tab/>
        <w:t>Dean Park House, Kingseat Road, Dunfermline, Fife, KY12 0TA</w:t>
        <w:tab/>
        <w:t>01383 722276</w:t>
        <w:tab/>
        <w:tab/>
        <w:tab/>
        <w:t>15 DOGS 11 BITCHES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well</w:t>
        <w:tab/>
        <w:t xml:space="preserve">   </w:t>
        <w:tab/>
        <w:t>Mr G</w:t>
        <w:tab/>
        <w:tab/>
        <w:t>45 Wilson Square, Thornton Cleveleys, Blackpool, Lancs, FY5 1RF 01253 894380</w:t>
        <w:tab/>
        <w:tab/>
        <w:t>17 BOTH</w:t>
        <w:br/>
        <w:t>Drinkwater</w:t>
        <w:tab/>
        <w:t>Mrs S</w:t>
        <w:tab/>
        <w:tab/>
        <w:t>225 Glebe Road, Deanshanger, Milton Keynes, MK19 6ND</w:t>
        <w:tab/>
        <w:t>01908 564716</w:t>
        <w:tab/>
        <w:tab/>
        <w:tab/>
        <w:t>17 BOTH</w:t>
      </w:r>
    </w:p>
    <w:p>
      <w:pPr>
        <w:pStyle w:val="Heading1"/>
        <w:keepNext w:val="tru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dison</w:t>
        <w:tab/>
        <w:tab/>
        <w:t>Miss I</w:t>
        <w:tab/>
        <w:tab/>
        <w:t xml:space="preserve">20 Wolsey Close, Norwood Green, Middx, </w:t>
      </w:r>
      <w:r>
        <w:rPr>
          <w:rFonts w:cs="Arial" w:ascii="Arial" w:hAnsi="Arial"/>
          <w:sz w:val="20"/>
          <w:szCs w:val="20"/>
        </w:rPr>
        <w:t>UB2 4NQ</w:t>
      </w:r>
      <w:r>
        <w:rPr>
          <w:rFonts w:cs="Arial" w:ascii="Arial" w:hAnsi="Arial"/>
          <w:sz w:val="20"/>
          <w:szCs w:val="20"/>
          <w:lang w:val="en-GB"/>
        </w:rPr>
        <w:tab/>
        <w:tab/>
        <w:t>0208 5710697</w:t>
        <w:tab/>
        <w:tab/>
        <w:t xml:space="preserve">             14 DOGS 16 BITCHES</w:t>
      </w:r>
    </w:p>
    <w:p>
      <w:pPr>
        <w:pStyle w:val="Heading1"/>
        <w:keepNext w:val="tru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llingorth</w:t>
        <w:tab/>
        <w:t>Miss C</w:t>
        <w:tab/>
        <w:tab/>
        <w:t>20 Harworth Road, Blyh, Worksop, Notts, S81 8HH</w:t>
        <w:tab/>
        <w:tab/>
        <w:t>01909 591291</w:t>
        <w:tab/>
        <w:tab/>
        <w:tab/>
        <w:t>17 BOT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Fitzgerald</w:t>
        <w:tab/>
        <w:t>Mr K</w:t>
        <w:tab/>
        <w:tab/>
        <w:t>Fishpool Hill Bentry Bristol BS10 6SW</w:t>
        <w:tab/>
        <w:tab/>
        <w:tab/>
        <w:tab/>
        <w:t>01173826435</w:t>
        <w:tab/>
        <w:tab/>
        <w:tab/>
        <w:t>12 BO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tzgerald</w:t>
        <w:tab/>
        <w:t>Mrs S</w:t>
        <w:tab/>
        <w:tab/>
        <w:t>Fishpool Hill Bentry Bristol BS10 6SW</w:t>
        <w:tab/>
        <w:tab/>
        <w:tab/>
        <w:tab/>
        <w:t>01173826435</w:t>
        <w:tab/>
        <w:tab/>
        <w:tab/>
        <w:t>21 BOTH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an</w:t>
        <w:tab/>
        <w:tab/>
        <w:t>Mrs M</w:t>
        <w:tab/>
        <w:tab/>
        <w:t>98 Colwell Lane, Kings Stanley, Stonehouse, Glos,GL10 3PS</w:t>
        <w:tab/>
        <w:t>01453 824592</w:t>
        <w:tab/>
        <w:tab/>
        <w:tab/>
        <w:t>99 DOGS 03 BITCHES</w:t>
        <w:br/>
      </w:r>
      <w:r>
        <w:rPr>
          <w:rFonts w:cs="Arial" w:ascii="Arial" w:hAnsi="Arial"/>
          <w:b/>
          <w:sz w:val="20"/>
          <w:szCs w:val="20"/>
        </w:rPr>
        <w:t>Friend-Rees</w:t>
        <w:tab/>
        <w:t>Mrs C</w:t>
        <w:tab/>
        <w:tab/>
      </w:r>
      <w:r>
        <w:rPr>
          <w:rFonts w:cs="Arial" w:ascii="Arial" w:hAnsi="Arial"/>
          <w:sz w:val="20"/>
          <w:szCs w:val="20"/>
        </w:rPr>
        <w:t xml:space="preserve">Lynwood House, Brynna Road, Nr Pencoed, Bridgend, </w:t>
      </w:r>
      <w:r>
        <w:rPr>
          <w:rFonts w:cs="Arial" w:ascii="Arial" w:hAnsi="Arial"/>
          <w:sz w:val="20"/>
          <w:szCs w:val="20"/>
          <w:lang w:eastAsia="en-GB"/>
        </w:rPr>
        <w:t xml:space="preserve">Mid Glamorgan, </w:t>
      </w:r>
      <w:r>
        <w:rPr>
          <w:rFonts w:cs="Arial" w:ascii="Arial" w:hAnsi="Arial"/>
          <w:sz w:val="20"/>
          <w:szCs w:val="20"/>
        </w:rPr>
        <w:t>CF35 6PD 01656 865919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Garner</w:t>
        <w:tab/>
        <w:tab/>
        <w:t>Mrs S</w:t>
      </w:r>
      <w:r>
        <w:rPr>
          <w:rFonts w:cs="Arial" w:ascii="Arial" w:hAnsi="Arial"/>
          <w:sz w:val="20"/>
          <w:szCs w:val="20"/>
          <w:lang w:val="en-GB"/>
        </w:rPr>
        <w:tab/>
        <w:tab/>
        <w:t xml:space="preserve">18 Hernbrook Drive, Horsham, W. Sussex, RH13 6EW </w:t>
        <w:tab/>
        <w:tab/>
        <w:t>01403 272049</w:t>
        <w:tab/>
        <w:tab/>
        <w:tab/>
        <w:t>13 BO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thing</w:t>
        <w:tab/>
        <w:tab/>
        <w:t>Mr S</w:t>
        <w:tab/>
        <w:tab/>
        <w:t>53 Wilberforce Road, South Anston, Sheffield, S25 5EG</w:t>
        <w:tab/>
        <w:tab/>
        <w:t>07827331240</w:t>
        <w:tab/>
        <w:tab/>
        <w:tab/>
        <w:t>14 BO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ds</w:t>
        <w:tab/>
        <w:tab/>
        <w:t>Mrs S</w:t>
        <w:tab/>
        <w:tab/>
      </w:r>
      <w:r>
        <w:rPr>
          <w:rFonts w:cs="Arial" w:ascii="Arial" w:hAnsi="Arial"/>
          <w:sz w:val="20"/>
          <w:szCs w:val="20"/>
          <w:lang w:eastAsia="en-GB"/>
        </w:rPr>
        <w:t>Ilkeston Road, Trowel, Notts, NG9 3PY</w:t>
        <w:tab/>
        <w:tab/>
        <w:tab/>
        <w:tab/>
        <w:t>0115 9327919</w:t>
        <w:tab/>
        <w:tab/>
        <w:tab/>
        <w:t>15 BITCH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Godwin</w:t>
        <w:tab/>
        <w:tab/>
        <w:t>Mrs F</w:t>
        <w:tab/>
        <w:tab/>
        <w:t>19 Gainsborough Drive, Tuffley, Glos, GL4 0QR</w:t>
        <w:tab/>
        <w:tab/>
        <w:tab/>
        <w:t>01452 547267</w:t>
        <w:tab/>
        <w:tab/>
        <w:tab/>
        <w:t>16 BOTH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Gordon</w:t>
        <w:tab/>
        <w:t>Mr M</w:t>
        <w:tab/>
        <w:tab/>
      </w:r>
      <w:r>
        <w:rPr>
          <w:rFonts w:cs="Arial" w:ascii="Arial" w:hAnsi="Arial"/>
          <w:sz w:val="20"/>
          <w:szCs w:val="20"/>
          <w:lang w:eastAsia="en-GB"/>
        </w:rPr>
        <w:t>5 Windsor Terrace, Whitley Bay, North Tyneside, NE26 2NS</w:t>
        <w:tab/>
        <w:t>0191 2809177</w:t>
        <w:tab/>
        <w:tab/>
        <w:tab/>
        <w:t>17 BO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andfield</w:t>
        <w:tab/>
        <w:t>Miss J L</w:t>
        <w:tab/>
        <w:t>Grange Farm, 21 Darrington Road, East Hardwick, WF8 3DT</w:t>
        <w:tab/>
        <w:t>01977 793260</w:t>
        <w:tab/>
        <w:tab/>
        <w:tab/>
        <w:t>17 BO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ray           </w:t>
        <w:tab/>
        <w:t xml:space="preserve">Mr M                  Limeray, Kings Hill, Chilthorne Domer, Yeovil, Somerset, BA22 8RX 01935 840449  </w:t>
        <w:tab/>
        <w:tab/>
        <w:t>09 DOGS 11 BITCH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eaves</w:t>
        <w:tab/>
        <w:t>Mrs D</w:t>
        <w:tab/>
        <w:tab/>
        <w:t>Lorinda Cottage, 9 Font Street West, Haswell, Durham, DH6 2DD01915268391</w:t>
        <w:tab/>
        <w:tab/>
        <w:tab/>
        <w:t>12 BO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een</w:t>
        <w:tab/>
        <w:tab/>
        <w:t>Mrs C</w:t>
        <w:tab/>
        <w:tab/>
        <w:t xml:space="preserve">2 Cheltondale, Hyde Lane, Swinton Village, Cheltenham, Glos, GL51 9QN  </w:t>
        <w:tab/>
        <w:tab/>
        <w:tab/>
        <w:t>17 BO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oves</w:t>
        <w:tab/>
        <w:tab/>
        <w:t>Mrs B</w:t>
        <w:tab/>
        <w:tab/>
        <w:t>Hillview Farm, The Pelch, Seend Cleeves, Nr Melksham, Wilts, SN12 6NH 01380 828158</w:t>
        <w:tab/>
        <w:tab/>
        <w:t>12 BITCHES 16 DOG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Hall</w:t>
        <w:tab/>
        <w:tab/>
        <w:t>Mr S</w:t>
        <w:tab/>
        <w:tab/>
      </w:r>
      <w:r>
        <w:rPr>
          <w:rFonts w:cs="Arial" w:ascii="Arial" w:hAnsi="Arial"/>
          <w:sz w:val="20"/>
          <w:szCs w:val="20"/>
          <w:lang w:val="en-GB"/>
        </w:rPr>
        <w:t>Shenedene, Gregson Lane, Houghton, Preston, Lancs, PR5 0DP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n-GB"/>
        </w:rPr>
        <w:t>01254 853526</w:t>
        <w:tab/>
        <w:tab/>
        <w:tab/>
        <w:t>17 DOGS 13 BITCH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milton</w:t>
        <w:tab/>
        <w:t>Mrs F</w:t>
        <w:tab/>
        <w:tab/>
        <w:t>Fir Tree Cottage, Balmaha, By Brymen, Glasgow, G63 0JG</w:t>
        <w:tab/>
        <w:t>01360 870285</w:t>
        <w:tab/>
        <w:tab/>
        <w:tab/>
        <w:t>02 DOGS 13 BITCHES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rding</w:t>
        <w:tab/>
        <w:tab/>
        <w:t xml:space="preserve">Mr P                  </w:t>
        <w:tab/>
        <w:t xml:space="preserve">Rose Cottage, 324 WarringtonRd,  Rainhill, Liverpool </w:t>
        <w:tab/>
        <w:tab/>
        <w:t xml:space="preserve">01514 267737   </w:t>
        <w:tab/>
        <w:tab/>
        <w:t>17 BOTH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Harding</w:t>
        <w:tab/>
        <w:tab/>
        <w:t xml:space="preserve">Mrs M                Rose Cottage, 324 WarringtonRd,  Rainhill, Liverpool </w:t>
        <w:tab/>
        <w:tab/>
        <w:t xml:space="preserve">01514 267737   </w:t>
        <w:tab/>
        <w:tab/>
        <w:t>16 BOTH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Hare  </w:t>
        <w:tab/>
        <w:tab/>
        <w:t>Mr S</w:t>
        <w:tab/>
        <w:tab/>
        <w:t>The Darrels,Rusty Lane, Seend Melksham, Wilts, SN12 6RQ</w:t>
        <w:tab/>
      </w:r>
      <w:r>
        <w:rPr>
          <w:rFonts w:cs="Arial" w:ascii="Arial" w:hAnsi="Arial"/>
          <w:sz w:val="20"/>
          <w:szCs w:val="20"/>
        </w:rPr>
        <w:t>01380 828158</w:t>
        <w:tab/>
        <w:tab/>
        <w:tab/>
        <w:t>15 BO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ghams</w:t>
        <w:tab/>
        <w:t>Mr L</w:t>
        <w:tab/>
        <w:tab/>
        <w:t>Goose Green Cottage, Goose Green, Pulborough, Sussex</w:t>
        <w:tab/>
        <w:t>01798 812587</w:t>
        <w:tab/>
        <w:tab/>
        <w:tab/>
        <w:t>99 BOTH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Horswell</w:t>
        <w:tab/>
        <w:t>Mr J</w:t>
        <w:tab/>
        <w:tab/>
      </w:r>
      <w:r>
        <w:rPr>
          <w:rFonts w:cs="Arial" w:ascii="Arial" w:hAnsi="Arial"/>
          <w:sz w:val="20"/>
          <w:szCs w:val="20"/>
          <w:lang w:eastAsia="en-GB"/>
        </w:rPr>
        <w:t>25 Whatton Road, Kegworth, Derbys. DE74 2EZ</w:t>
        <w:tab/>
        <w:tab/>
        <w:tab/>
        <w:t>01509 674059</w:t>
        <w:tab/>
        <w:tab/>
        <w:tab/>
      </w:r>
      <w:r>
        <w:rPr>
          <w:rFonts w:cs="Arial" w:ascii="Arial" w:hAnsi="Arial"/>
          <w:color w:val="000000"/>
          <w:sz w:val="20"/>
          <w:szCs w:val="20"/>
          <w:lang w:eastAsia="en-GB"/>
        </w:rPr>
        <w:t>15 BOTH</w:t>
      </w:r>
    </w:p>
    <w:p>
      <w:pPr>
        <w:pStyle w:val="Normal"/>
        <w:tabs>
          <w:tab w:val="left" w:pos="720" w:leader="none"/>
          <w:tab w:val="left" w:pos="1440" w:leader="none"/>
          <w:tab w:val="left" w:pos="2835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uckerby</w:t>
        <w:tab/>
        <w:t>Mrs S</w:t>
        <w:tab/>
        <w:tab/>
      </w:r>
      <w:r>
        <w:rPr>
          <w:rFonts w:cs="Arial" w:ascii="Arial" w:hAnsi="Arial"/>
          <w:sz w:val="20"/>
          <w:szCs w:val="20"/>
          <w:lang w:eastAsia="en-GB"/>
        </w:rPr>
        <w:t>45 Wilson Square, Thornton, Cleveleys, Blackpool, Lancs, FY5 1RF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eastAsia="en-GB"/>
        </w:rPr>
        <w:t>0125859707</w:t>
        <w:tab/>
        <w:tab/>
        <w:tab/>
        <w:t>16 BITCH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uggins</w:t>
        <w:tab/>
        <w:t>Mrs D A</w:t>
        <w:tab/>
        <w:t>Hollies, Wigston Hill, Baxterley, North Warwickshire, CV9 2HW</w:t>
        <w:tab/>
        <w:t>01827 370037</w:t>
        <w:tab/>
        <w:tab/>
        <w:tab/>
        <w:t>14 BO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eastAsia="en-GB"/>
        </w:rPr>
        <w:t>Huxley</w:t>
        <w:tab/>
        <w:tab/>
        <w:t>Mrs A</w:t>
        <w:tab/>
        <w:tab/>
      </w:r>
      <w:r>
        <w:rPr>
          <w:rFonts w:cs="Arial" w:ascii="Arial" w:hAnsi="Arial"/>
          <w:sz w:val="20"/>
          <w:szCs w:val="20"/>
        </w:rPr>
        <w:t>4 Green Lane, Wardle, Nantwich, Cheshire</w:t>
        <w:tab/>
        <w:tab/>
        <w:tab/>
        <w:t>01270 528336</w:t>
        <w:tab/>
        <w:tab/>
        <w:tab/>
        <w:t>20 BO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utchings</w:t>
        <w:tab/>
        <w:t>Mr T</w:t>
        <w:tab/>
        <w:tab/>
        <w:t>Winuwuk Cottage, Heathfield, Alkington, Berkeley, Glos GL13 9PN, 01 453 511755</w:t>
        <w:tab/>
        <w:tab/>
        <w:t>17 BO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Ingram</w:t>
        <w:tab/>
        <w:tab/>
        <w:t>Miss A</w:t>
        <w:tab/>
        <w:tab/>
      </w:r>
      <w:r>
        <w:rPr>
          <w:rFonts w:cs="Arial" w:ascii="Arial" w:hAnsi="Arial"/>
          <w:sz w:val="20"/>
          <w:szCs w:val="20"/>
          <w:lang w:val="en-GB"/>
        </w:rPr>
        <w:t>Cranmore Kennels, 45 Tullyrusk Road, Crumlin, Co Antrim, BT29 2RS, 02890 825713</w:t>
        <w:tab/>
        <w:tab/>
        <w:t>17 BOTH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James</w:t>
        <w:tab/>
        <w:tab/>
        <w:t>Dr R</w:t>
        <w:tab/>
        <w:tab/>
      </w:r>
      <w:r>
        <w:rPr>
          <w:rFonts w:cs="Arial" w:ascii="Arial" w:hAnsi="Arial"/>
          <w:sz w:val="20"/>
          <w:szCs w:val="20"/>
          <w:lang w:eastAsia="en-GB"/>
        </w:rPr>
        <w:t>Holmeswood, Main Street, Old Weston, Huntingdon, PE28 5LL</w:t>
        <w:tab/>
        <w:t>01832 293422</w:t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17 BO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ames</w:t>
        <w:tab/>
        <w:tab/>
        <w:t>Mr M</w:t>
        <w:tab/>
        <w:tab/>
        <w:t>49 Hall Drive, North Cornelly, Bridgend, South Wales CF33 4HR</w:t>
        <w:tab/>
        <w:t>01656714380 / 07587181643</w:t>
        <w:tab/>
        <w:t>17 BO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  <w:t>Jessup</w:t>
        <w:tab/>
        <w:tab/>
        <w:t>Mr K</w:t>
        <w:tab/>
        <w:tab/>
      </w:r>
      <w:r>
        <w:rPr>
          <w:rFonts w:cs="Arial" w:ascii="Arial" w:hAnsi="Arial"/>
          <w:sz w:val="20"/>
          <w:szCs w:val="20"/>
          <w:lang w:eastAsia="en-GB"/>
        </w:rPr>
        <w:t>28 Frontfield Crescent, Southway, Plymouth, PL6 6RY</w:t>
        <w:tab/>
        <w:tab/>
        <w:t>01752 30949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inks</w:t>
        <w:tab/>
        <w:tab/>
        <w:t>Mrs A</w:t>
        <w:tab/>
        <w:tab/>
      </w:r>
      <w:r>
        <w:rPr>
          <w:rFonts w:cs="Arial" w:ascii="Arial" w:hAnsi="Arial"/>
          <w:sz w:val="20"/>
          <w:szCs w:val="20"/>
        </w:rPr>
        <w:t>Derobina, Aldeburgh Road, Aldringham, Leiston, Suffolk IP16 4QL 01728 454423</w:t>
        <w:tab/>
        <w:tab/>
        <w:t>15 DOGS 12 BITCH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John </w:t>
        <w:tab/>
        <w:tab/>
        <w:t xml:space="preserve">Mr T </w:t>
        <w:tab/>
        <w:tab/>
        <w:t xml:space="preserve">11 Cook Rees Avenue, Neath </w:t>
        <w:tab/>
        <w:tab/>
        <w:tab/>
        <w:tab/>
        <w:tab/>
        <w:t>01639 638992</w:t>
        <w:tab/>
        <w:tab/>
        <w:tab/>
        <w:t>17 DOGS 16 BITCHES</w:t>
      </w:r>
    </w:p>
    <w:p>
      <w:pPr>
        <w:pStyle w:val="Heading1"/>
        <w:keepNext w:val="tru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  <w:t>Johnston</w:t>
        <w:tab/>
        <w:t>Mr T H</w:t>
        <w:tab/>
        <w:tab/>
      </w:r>
      <w:r>
        <w:rPr>
          <w:rFonts w:cs="Arial" w:ascii="Arial" w:hAnsi="Arial"/>
          <w:sz w:val="20"/>
          <w:szCs w:val="20"/>
          <w:lang w:eastAsia="en-GB"/>
        </w:rPr>
        <w:t xml:space="preserve">North Lodge, Mossknowe, </w:t>
      </w:r>
      <w:r>
        <w:rPr>
          <w:rFonts w:cs="Arial" w:ascii="Arial" w:hAnsi="Arial"/>
          <w:color w:val="000000"/>
          <w:sz w:val="20"/>
          <w:szCs w:val="20"/>
          <w:lang w:eastAsia="en-GB"/>
        </w:rPr>
        <w:t>Kirkpatrick Fleming,</w:t>
      </w:r>
      <w:r>
        <w:rPr>
          <w:rFonts w:cs="Arial" w:ascii="Arial" w:hAnsi="Arial"/>
          <w:sz w:val="20"/>
          <w:szCs w:val="20"/>
          <w:lang w:eastAsia="en-GB"/>
        </w:rPr>
        <w:t xml:space="preserve"> Lockerbie, Dumfriesshire, DG11 3BE, </w:t>
      </w:r>
      <w:r>
        <w:rPr>
          <w:rFonts w:cs="Arial" w:ascii="Arial" w:hAnsi="Arial"/>
          <w:color w:val="000000"/>
          <w:sz w:val="20"/>
          <w:szCs w:val="20"/>
          <w:lang w:eastAsia="en-GB"/>
        </w:rPr>
        <w:t xml:space="preserve">01461 800372 </w:t>
      </w:r>
    </w:p>
    <w:p>
      <w:pPr>
        <w:pStyle w:val="Heading1"/>
        <w:keepNext w:val="tru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Jolly</w:t>
        <w:tab/>
        <w:tab/>
        <w:t>Mr P J</w:t>
        <w:tab/>
        <w:tab/>
      </w:r>
      <w:r>
        <w:rPr>
          <w:rFonts w:cs="Arial" w:ascii="Arial" w:hAnsi="Arial"/>
          <w:sz w:val="20"/>
          <w:szCs w:val="20"/>
          <w:lang w:val="en-GB"/>
        </w:rPr>
        <w:t>57b Slade Road, Ottersley, Surrey, KT16 0HZ</w:t>
        <w:tab/>
        <w:tab/>
        <w:tab/>
        <w:t>01932 873239</w:t>
        <w:tab/>
        <w:tab/>
        <w:tab/>
        <w:t>15 BOT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Jordan               Mrs V             </w:t>
        <w:tab/>
        <w:t>Underwood,Badger Lane,Hipperholme, Halifax, Yorkshire, HX3 8PN 01422 202522</w:t>
        <w:tab/>
        <w:tab/>
        <w:t>17 DOGS 13 BITCHES</w:t>
      </w:r>
    </w:p>
    <w:p>
      <w:pPr>
        <w:pStyle w:val="Heading1"/>
        <w:keepNext w:val="tru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ump</w:t>
        <w:tab/>
        <w:tab/>
        <w:t>Mr K</w:t>
        <w:tab/>
        <w:tab/>
        <w:t>Watling House, Forest Hill, Hartford, Northwich, Cheshire, CW8 2AT, 01606 889043</w:t>
        <w:tab/>
        <w:tab/>
        <w:t>19 BO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Kane</w:t>
        <w:tab/>
        <w:tab/>
        <w:t>Mr F</w:t>
        <w:tab/>
        <w:tab/>
      </w:r>
      <w:r>
        <w:rPr>
          <w:rFonts w:cs="Arial" w:ascii="Arial" w:hAnsi="Arial"/>
          <w:sz w:val="20"/>
          <w:szCs w:val="20"/>
          <w:lang w:val="en-GB"/>
        </w:rPr>
        <w:t>71 Coast Road, Redcar, Cleveland, TS10 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ab/>
        <w:tab/>
        <w:tab/>
        <w:t>01642 485895</w:t>
        <w:tab/>
        <w:tab/>
        <w:tab/>
        <w:t>18 DOGS 15 BITCH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ay</w:t>
        <w:tab/>
        <w:tab/>
        <w:t>Mrs C</w:t>
        <w:tab/>
        <w:tab/>
        <w:t>24 Lapley Lane, Stretton, Staffs  ST19 9LE</w:t>
        <w:tab/>
        <w:tab/>
        <w:tab/>
        <w:t>01902 546944</w:t>
        <w:tab/>
        <w:tab/>
        <w:tab/>
        <w:t>17 BO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elly</w:t>
        <w:tab/>
        <w:tab/>
        <w:t>Mrs E</w:t>
        <w:tab/>
        <w:tab/>
      </w:r>
      <w:r>
        <w:rPr>
          <w:rFonts w:cs="Arial" w:ascii="Arial" w:hAnsi="Arial"/>
          <w:sz w:val="20"/>
          <w:szCs w:val="20"/>
          <w:lang w:eastAsia="en-GB"/>
        </w:rPr>
        <w:t xml:space="preserve">Anchor house, Friends Green, Weston, Hitchin, Herts, SG4 7BU  01462 790119      </w:t>
        <w:tab/>
        <w:tab/>
        <w:t>17 DOGS 16 BITCH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Kinsey</w:t>
        <w:tab/>
        <w:tab/>
        <w:t>Mr R</w:t>
        <w:tab/>
        <w:tab/>
      </w:r>
      <w:r>
        <w:rPr>
          <w:rFonts w:cs="Arial" w:ascii="Arial" w:hAnsi="Arial"/>
          <w:sz w:val="20"/>
          <w:szCs w:val="20"/>
          <w:lang w:eastAsia="en-GB"/>
        </w:rPr>
        <w:t>The Cottage, Swineshead Bridge, Lincs,</w:t>
        <w:tab/>
        <w:t>PE20 3PT</w:t>
        <w:tab/>
        <w:tab/>
        <w:t>01529 4620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  <w:t xml:space="preserve">Killilea  </w:t>
        <w:tab/>
        <w:t>Mr D</w:t>
        <w:tab/>
        <w:tab/>
      </w:r>
      <w:r>
        <w:rPr>
          <w:rFonts w:cs="Arial" w:ascii="Arial" w:hAnsi="Arial"/>
          <w:sz w:val="20"/>
          <w:szCs w:val="20"/>
          <w:lang w:eastAsia="en-GB"/>
        </w:rPr>
        <w:t>White Hall Cottage Doncaster Road, Askern, Doncaster, DN6 0AE01302 70264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nox</w:t>
        <w:tab/>
        <w:tab/>
        <w:t>Mrs N</w:t>
        <w:tab/>
        <w:tab/>
        <w:t xml:space="preserve">Calle Mimosa, 44 Pilar de Campoverde, Pilar de Horadada, </w:t>
        <w:tab/>
      </w:r>
      <w:r>
        <w:rPr>
          <w:rFonts w:cs="Arial" w:ascii="Arial" w:hAnsi="Arial"/>
          <w:sz w:val="20"/>
          <w:szCs w:val="20"/>
        </w:rPr>
        <w:t>0034 96 676 2669 </w:t>
      </w:r>
      <w:r>
        <w:rPr>
          <w:rFonts w:cs="Arial" w:ascii="Arial" w:hAnsi="Arial"/>
          <w:sz w:val="20"/>
          <w:szCs w:val="20"/>
          <w:lang w:val="en-GB"/>
        </w:rPr>
        <w:tab/>
        <w:tab/>
        <w:t>13 BOTH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0"/>
          <w:szCs w:val="20"/>
          <w:lang w:val="en-GB"/>
        </w:rPr>
        <w:t>033191, Alicante, Spai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rall</w:t>
        <w:tab/>
        <w:tab/>
        <w:t>Mrs F</w:t>
        <w:tab/>
        <w:tab/>
        <w:t xml:space="preserve">Little Downs, Lydeard. St. Lawrence, Taunton, TA4 3SN   </w:t>
        <w:tab/>
        <w:t>01984 667495</w:t>
        <w:tab/>
        <w:tab/>
        <w:tab/>
        <w:t>16 DOGS 17 BITCH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Laidlaw          </w:t>
        <w:tab/>
        <w:t>Mrs M</w:t>
        <w:tab/>
        <w:tab/>
        <w:t>Low Pikestone,Holwick,Middleton in Teesdale,   Co.Durham, DL12 ONR  01833 640992</w:t>
        <w:tab/>
        <w:tab/>
        <w:t xml:space="preserve">08 DOGS 15 BITCHES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Le Mare           </w:t>
        <w:tab/>
        <w:t>Mrs K</w:t>
        <w:tab/>
        <w:tab/>
      </w:r>
      <w:r>
        <w:rPr>
          <w:rFonts w:cs="Arial" w:ascii="Arial" w:hAnsi="Arial"/>
          <w:sz w:val="20"/>
          <w:szCs w:val="20"/>
          <w:lang w:val="en-GB"/>
        </w:rPr>
        <w:t>Wey Farm,Guildford Rd; Ottershaw, Surrey,  KT16 OQW</w:t>
        <w:tab/>
        <w:tab/>
        <w:t xml:space="preserve">01932 873239                         </w:t>
        <w:tab/>
        <w:t xml:space="preserve">11 DOGS 12 BITCHES        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ck</w:t>
        <w:tab/>
        <w:tab/>
        <w:t>Miss C</w:t>
        <w:tab/>
        <w:tab/>
        <w:t>14 Moultain Hill, Swanley, Kent, BR8 8BS</w:t>
        <w:tab/>
        <w:tab/>
        <w:tab/>
      </w:r>
      <w:r>
        <w:rPr>
          <w:rFonts w:cs="Arial" w:ascii="Arial" w:hAnsi="Arial"/>
          <w:sz w:val="20"/>
          <w:szCs w:val="20"/>
          <w:lang w:eastAsia="en-GB"/>
        </w:rPr>
        <w:t>01322 61570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ckwood-Brown Mr S</w:t>
        <w:tab/>
        <w:tab/>
        <w:t>The Coach House, Haddon, Peterborough Cambs. PE7 3TR</w:t>
        <w:tab/>
        <w:t>01733 244230</w:t>
        <w:tab/>
        <w:tab/>
        <w:tab/>
        <w:t>16 BO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Luscott            </w:t>
        <w:tab/>
        <w:t>Mr J</w:t>
      </w:r>
      <w:r>
        <w:rPr>
          <w:rFonts w:cs="Arial" w:ascii="Arial" w:hAnsi="Arial"/>
          <w:sz w:val="20"/>
          <w:szCs w:val="20"/>
          <w:lang w:val="en-GB"/>
        </w:rPr>
        <w:tab/>
        <w:tab/>
        <w:t>Westgrange, Howell, Sleaford, Lincs, NG34 9PT</w:t>
        <w:tab/>
        <w:tab/>
        <w:tab/>
        <w:t>01529 461486</w:t>
        <w:tab/>
        <w:tab/>
        <w:tab/>
        <w:t>16 BOTH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uxmore</w:t>
        <w:tab/>
        <w:t>Mr S</w:t>
        <w:tab/>
        <w:tab/>
      </w:r>
      <w:r>
        <w:rPr>
          <w:rFonts w:cs="Arial" w:ascii="Arial" w:hAnsi="Arial"/>
          <w:sz w:val="20"/>
          <w:szCs w:val="20"/>
        </w:rPr>
        <w:t xml:space="preserve">Hushwing Barn, High Road, Wiggenhall, St Mary Magdalen, Kings Lynn, </w:t>
      </w:r>
      <w:r>
        <w:rPr>
          <w:rFonts w:cs="Arial" w:ascii="Arial" w:hAnsi="Arial"/>
          <w:sz w:val="20"/>
          <w:szCs w:val="20"/>
          <w:lang w:eastAsia="en-GB"/>
        </w:rPr>
        <w:t xml:space="preserve">PE34 3BG, </w:t>
      </w:r>
      <w:r>
        <w:rPr>
          <w:rFonts w:cs="Arial" w:ascii="Arial" w:hAnsi="Arial"/>
          <w:sz w:val="20"/>
          <w:szCs w:val="20"/>
        </w:rPr>
        <w:t>01553 812277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ddocks</w:t>
        <w:tab/>
        <w:t>Mrs N</w:t>
        <w:tab/>
        <w:tab/>
        <w:t>40 Hill Lane, Hawkwell, Hockey, Essex SS5 4HW</w:t>
        <w:tab/>
        <w:tab/>
        <w:t>01702 876014</w:t>
        <w:tab/>
        <w:tab/>
        <w:tab/>
        <w:t>11 DOGS 14 BITCH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ir</w:t>
        <w:tab/>
        <w:tab/>
        <w:t xml:space="preserve">Miss L               </w:t>
        <w:tab/>
        <w:t xml:space="preserve">Glenauld Kennels, Hamilton Rd, Strathaven,Lanarks ML10 6SX </w:t>
        <w:tab/>
        <w:t>01357 520376</w:t>
        <w:tab/>
        <w:tab/>
        <w:tab/>
        <w:t xml:space="preserve">16 DOGS 14 BITCHES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air </w:t>
        <w:tab/>
        <w:tab/>
        <w:t xml:space="preserve">Miss S             </w:t>
        <w:tab/>
        <w:t>Glenauld Kennels, Hamilton Rd, Strathaven,Lanarks ML10 6SX</w:t>
        <w:tab/>
        <w:t>01357 520376</w:t>
        <w:tab/>
        <w:tab/>
        <w:tab/>
        <w:t>17 BO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allard</w:t>
        <w:tab/>
        <w:tab/>
        <w:t>Mrs S</w:t>
      </w:r>
      <w:r>
        <w:rPr>
          <w:rFonts w:cs="Arial" w:ascii="Arial" w:hAnsi="Arial"/>
          <w:sz w:val="20"/>
          <w:szCs w:val="20"/>
          <w:lang w:val="en-GB"/>
        </w:rPr>
        <w:tab/>
        <w:tab/>
        <w:t>The Lynes, 69 Main Street, Gowdall, East Riding of Yorkshire DN14 0AE 01405 869706</w:t>
        <w:tab/>
        <w:tab/>
        <w:t>15 BO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lcolm</w:t>
        <w:tab/>
        <w:t>Mrs S</w:t>
        <w:tab/>
        <w:tab/>
      </w:r>
      <w:r>
        <w:rPr>
          <w:rFonts w:cs="Arial" w:ascii="Arial" w:hAnsi="Arial"/>
          <w:sz w:val="20"/>
          <w:szCs w:val="20"/>
        </w:rPr>
        <w:t>25 Windsor Grove, Morecambe, Lancs, LA4 4LP</w:t>
        <w:tab/>
        <w:tab/>
        <w:tab/>
        <w:t>01524 414128</w:t>
        <w:tab/>
        <w:tab/>
        <w:tab/>
        <w:t>14 DOGS 17 BITCH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Manton</w:t>
        <w:tab/>
        <w:tab/>
        <w:t>Mr D</w:t>
        <w:tab/>
        <w:tab/>
      </w:r>
      <w:r>
        <w:rPr>
          <w:rFonts w:cs="Arial" w:ascii="Arial" w:hAnsi="Arial"/>
          <w:sz w:val="20"/>
          <w:szCs w:val="20"/>
          <w:lang w:val="en-GB"/>
        </w:rPr>
        <w:t>Scallyway Cottage, 145 Mocilla Road, Newtownards, Co Down</w:t>
        <w:tab/>
        <w:t>01247 819351</w:t>
        <w:tab/>
        <w:tab/>
        <w:tab/>
        <w:t>17 DOGS 13 BITCH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Martin</w:t>
        <w:tab/>
        <w:tab/>
        <w:t>Mr S</w:t>
        <w:tab/>
        <w:tab/>
        <w:t>Otherston House, Harelaw, Stanley, Co. Durham. DH9 8DH</w:t>
        <w:tab/>
        <w:t>01207 774455</w:t>
        <w:tab/>
        <w:tab/>
        <w:tab/>
        <w:t>16 BITCH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staglio</w:t>
        <w:tab/>
        <w:t>Mrs D</w:t>
        <w:tab/>
        <w:tab/>
        <w:t>The Old Farmhouse, Stobbilee Farm, Lancaster, Durham, DH7 0SZ 01207 521794</w:t>
        <w:tab/>
        <w:tab/>
        <w:t>15 DOGS 12 BITCH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Matthews</w:t>
        <w:tab/>
        <w:t>Mrs V J</w:t>
        <w:tab/>
        <w:tab/>
        <w:t>12 Cunnor Road, Wootton, Boars Hill, Oxon, OX1 5JP</w:t>
        <w:tab/>
        <w:tab/>
        <w:t>01865 735712</w:t>
        <w:tab/>
        <w:tab/>
        <w:tab/>
        <w:t>13 BO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cArdle         </w:t>
        <w:tab/>
        <w:t xml:space="preserve">Mr S                 </w:t>
        <w:tab/>
        <w:t xml:space="preserve">12, Beeston Drive, Sefton, Liverpool, L30 7QQ </w:t>
        <w:tab/>
        <w:tab/>
        <w:tab/>
        <w:t>01515 316361</w:t>
        <w:tab/>
        <w:tab/>
        <w:tab/>
        <w:t>15 BO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cArdle         </w:t>
        <w:tab/>
        <w:t xml:space="preserve">Mrs M              </w:t>
        <w:tab/>
        <w:t xml:space="preserve">12, Beeston Drive, Sefton, Liverpool, L30 7QQ   </w:t>
        <w:tab/>
        <w:tab/>
        <w:tab/>
        <w:t>01515 316361</w:t>
        <w:tab/>
        <w:tab/>
        <w:tab/>
        <w:t>17 BO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cDonald       </w:t>
        <w:tab/>
        <w:t>Mrs E</w:t>
        <w:tab/>
        <w:tab/>
        <w:t>369, Annan Rd; Dumfries,DG1 3JR.</w:t>
        <w:tab/>
        <w:tab/>
        <w:tab/>
        <w:tab/>
        <w:t>01387 250067</w:t>
        <w:tab/>
        <w:tab/>
        <w:tab/>
        <w:t>11 DOGS 14 BITCH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</w:rPr>
        <w:t>McDonald-Cross Mrs M</w:t>
        <w:tab/>
      </w:r>
      <w:r>
        <w:rPr>
          <w:rFonts w:cs="Arial" w:ascii="Arial" w:hAnsi="Arial"/>
          <w:sz w:val="20"/>
          <w:szCs w:val="20"/>
        </w:rPr>
        <w:t>45 John Street, Larkhall, South Lanarkshire, ML9 2ET</w:t>
        <w:tab/>
        <w:tab/>
        <w:t>01698 887776</w:t>
        <w:tab/>
        <w:tab/>
        <w:tab/>
        <w:t>13 BO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ller</w:t>
        <w:tab/>
        <w:tab/>
        <w:t>Mr W</w:t>
        <w:tab/>
        <w:tab/>
        <w:t>High Kirkland, Leswalt, Stranraer, Wigtownshire</w:t>
        <w:tab/>
        <w:t>DG9 0RH</w:t>
        <w:tab/>
        <w:t>01776 870211</w:t>
        <w:tab/>
        <w:tab/>
        <w:tab/>
        <w:t>08 DOGS 16 BITCH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ller</w:t>
        <w:tab/>
        <w:tab/>
        <w:t>Mrs Y</w:t>
        <w:tab/>
        <w:tab/>
        <w:t>High Kirkland, Leswalt, Stranraer, Wigtownshire</w:t>
        <w:tab/>
        <w:t>DG9 0RH</w:t>
        <w:tab/>
        <w:t>01776 870211</w:t>
        <w:tab/>
        <w:tab/>
        <w:tab/>
        <w:t>14 DOGS 13 BITCH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Mitchell</w:t>
        <w:tab/>
        <w:t>Mr G</w:t>
        <w:tab/>
        <w:tab/>
      </w:r>
      <w:r>
        <w:rPr>
          <w:rFonts w:cs="Arial" w:ascii="Arial" w:hAnsi="Arial"/>
          <w:sz w:val="20"/>
          <w:szCs w:val="20"/>
          <w:lang w:val="en-GB"/>
        </w:rPr>
        <w:t>397 Worksop Road, Mastin Moor, Chesterfield, Derbys S43 3DH</w:t>
        <w:tab/>
        <w:t>01246 280389</w:t>
        <w:tab/>
        <w:tab/>
        <w:tab/>
        <w:t>08 BO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itchell     </w:t>
        <w:tab/>
        <w:t>Mrs W                19, Beech Grove, Sullington, Storrington, Sussex, RH20 3NP.</w:t>
        <w:tab/>
        <w:t>01903 745820</w:t>
        <w:tab/>
        <w:tab/>
        <w:tab/>
        <w:t>12 BO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Morgan-Evans Mr L</w:t>
        <w:tab/>
        <w:t xml:space="preserve">            </w:t>
        <w:tab/>
      </w:r>
      <w:r>
        <w:rPr>
          <w:rFonts w:cs="Arial" w:ascii="Arial" w:hAnsi="Arial"/>
          <w:sz w:val="20"/>
          <w:szCs w:val="20"/>
          <w:lang w:val="en-GB"/>
        </w:rPr>
        <w:t xml:space="preserve">Primrose Cottage, Eldbridge,  Bognor Regis, W. Sussex  PO21 5EH 01243 841077 </w:t>
        <w:tab/>
        <w:tab/>
        <w:t xml:space="preserve">16 BOTH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rison</w:t>
        <w:tab/>
        <w:tab/>
        <w:t xml:space="preserve">Mrs B               </w:t>
        <w:tab/>
        <w:t>The Nook, Station Rd, Brent Knoll, Highbridge, Somerset, TA9 4BH 01278 760305</w:t>
        <w:tab/>
        <w:tab/>
        <w:t>14 BO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ullis</w:t>
        <w:tab/>
        <w:tab/>
        <w:t>Mr G</w:t>
        <w:tab/>
        <w:tab/>
        <w:t>6 Sperry Close, Selston Notts, NG16 6BS</w:t>
        <w:tab/>
        <w:tab/>
        <w:tab/>
      </w:r>
      <w:r>
        <w:rPr>
          <w:rFonts w:cs="Arial" w:ascii="Arial" w:hAnsi="Arial"/>
          <w:sz w:val="20"/>
          <w:szCs w:val="20"/>
          <w:lang w:eastAsia="en-GB"/>
        </w:rPr>
        <w:t>01773 77986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ullis</w:t>
        <w:tab/>
        <w:tab/>
        <w:t>Mrs S</w:t>
        <w:tab/>
        <w:tab/>
        <w:t>6 Sperry Close, Selston Notts, NG16 6BS</w:t>
        <w:tab/>
        <w:tab/>
        <w:tab/>
      </w:r>
      <w:r>
        <w:rPr>
          <w:rFonts w:cs="Arial" w:ascii="Arial" w:hAnsi="Arial"/>
          <w:sz w:val="20"/>
          <w:szCs w:val="20"/>
          <w:lang w:eastAsia="en-GB"/>
        </w:rPr>
        <w:t>01773 77986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unro</w:t>
        <w:tab/>
        <w:tab/>
        <w:t>Mr T</w:t>
        <w:tab/>
        <w:tab/>
        <w:t>205 Guildford Road Bisley, Surrey HU24 9DL</w:t>
        <w:tab/>
        <w:tab/>
        <w:tab/>
        <w:t>01483 473572</w:t>
        <w:tab/>
        <w:tab/>
        <w:tab/>
        <w:t>16 DOG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Murray</w:t>
        <w:tab/>
        <w:tab/>
        <w:t>Mrs B</w:t>
        <w:tab/>
        <w:tab/>
      </w:r>
      <w:r>
        <w:rPr>
          <w:rFonts w:cs="Arial" w:ascii="Arial" w:hAnsi="Arial"/>
          <w:sz w:val="20"/>
          <w:szCs w:val="20"/>
          <w:lang w:val="en-GB"/>
        </w:rPr>
        <w:t>Lavender House, Kington Magna, Nr Gillingham Dorset SP8 5EW 01747 838420</w:t>
        <w:tab/>
        <w:tab/>
        <w:tab/>
        <w:t>16 BO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Nathan</w:t>
      </w:r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Mr K</w:t>
        <w:tab/>
        <w:tab/>
      </w:r>
      <w:r>
        <w:rPr>
          <w:rFonts w:cs="Arial" w:ascii="Arial" w:hAnsi="Arial"/>
          <w:sz w:val="20"/>
          <w:szCs w:val="20"/>
          <w:lang w:val="en-GB"/>
        </w:rPr>
        <w:t>Chaworth Lodge, Annesley, Nottingham, NG15 0AS</w:t>
        <w:tab/>
        <w:tab/>
        <w:t>01623 720987                             15 DOGS 13 BITCH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ack-Davison </w:t>
        <w:tab/>
        <w:t>Mrs V</w:t>
        <w:tab/>
        <w:tab/>
        <w:t>35 Ashley Close, Whitley, Melksham, Wilts, SN12 8RJ</w:t>
        <w:tab/>
        <w:tab/>
        <w:t>01225 704410</w:t>
        <w:tab/>
        <w:tab/>
        <w:tab/>
        <w:t>12 BO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le</w:t>
        <w:tab/>
        <w:tab/>
        <w:t>Miss S</w:t>
        <w:tab/>
        <w:tab/>
        <w:t>Mill Lodge, Parkstile Lane, Croxteth Liverpool, L11 0BG</w:t>
        <w:tab/>
        <w:tab/>
        <w:t>0151 5450379</w:t>
        <w:tab/>
        <w:tab/>
        <w:tab/>
        <w:t>15 BO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  <w:t>Paterson</w:t>
        <w:tab/>
        <w:t>Mr E</w:t>
        <w:tab/>
        <w:tab/>
      </w:r>
      <w:r>
        <w:rPr>
          <w:rFonts w:cs="Arial" w:ascii="Arial" w:hAnsi="Arial"/>
          <w:sz w:val="20"/>
          <w:szCs w:val="20"/>
          <w:lang w:eastAsia="en-GB"/>
        </w:rPr>
        <w:t>Woodside, Willowbridge Bank, Choppington, Northumberland, NE62 5TD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eastAsia="en-GB"/>
        </w:rPr>
        <w:t>07714 02044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Peak</w:t>
        <w:tab/>
        <w:tab/>
        <w:t>Mrs J</w:t>
        <w:tab/>
        <w:tab/>
      </w:r>
      <w:r>
        <w:rPr>
          <w:rFonts w:cs="Arial" w:ascii="Arial" w:hAnsi="Arial"/>
          <w:sz w:val="20"/>
          <w:szCs w:val="20"/>
          <w:lang w:eastAsia="en-GB"/>
        </w:rPr>
        <w:t>Marcliff Kennels Marsh Road Banks, Southport, Lancs, PR9 8DZ, 01772 813232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arce</w:t>
        <w:tab/>
        <w:tab/>
        <w:t>Mr G</w:t>
        <w:tab/>
        <w:tab/>
      </w:r>
      <w:r>
        <w:rPr>
          <w:rFonts w:cs="Arial" w:ascii="Arial" w:hAnsi="Arial"/>
          <w:sz w:val="20"/>
          <w:szCs w:val="20"/>
        </w:rPr>
        <w:t>3 Lilac Grove, Bramble Farm, Middlesbrough, TS3 9BW</w:t>
        <w:tab/>
        <w:tab/>
        <w:t>07545547522</w:t>
        <w:tab/>
        <w:tab/>
        <w:tab/>
        <w:t>21 DOGS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Perret</w:t>
        <w:tab/>
        <w:tab/>
        <w:t>Mrs R K</w:t>
        <w:tab/>
        <w:t>Inglenook, Stokesay, Craven Arms, Shropshire, SY7 9AL</w:t>
        <w:tab/>
        <w:t>01531 632459</w:t>
        <w:tab/>
        <w:tab/>
        <w:tab/>
        <w:t>19 DOG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Pollock-Yule </w:t>
        <w:tab/>
        <w:t>Mrs S</w:t>
        <w:tab/>
        <w:tab/>
      </w:r>
      <w:r>
        <w:rPr>
          <w:rFonts w:cs="Arial" w:ascii="Arial" w:hAnsi="Arial"/>
          <w:sz w:val="20"/>
          <w:szCs w:val="20"/>
          <w:lang w:val="en-GB"/>
        </w:rPr>
        <w:t>The Old Rectory, Thorndale Road,  Sunderland, SR3 4JT</w:t>
        <w:tab/>
        <w:t>01915 286613</w:t>
        <w:tab/>
        <w:tab/>
        <w:tab/>
        <w:t>13 BO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stance</w:t>
        <w:tab/>
        <w:t>Mrs C</w:t>
        <w:tab/>
        <w:tab/>
      </w:r>
      <w:r>
        <w:rPr>
          <w:rFonts w:cs="Arial" w:ascii="Arial" w:hAnsi="Arial"/>
          <w:sz w:val="20"/>
          <w:szCs w:val="20"/>
        </w:rPr>
        <w:t>47 Chestnut Road, Leamore, Walsall, WS3 1BE</w:t>
        <w:tab/>
        <w:tab/>
        <w:tab/>
        <w:t>07960 168447</w:t>
        <w:tab/>
        <w:tab/>
        <w:tab/>
        <w:t>19 BITCH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urnell-Carpenter Mrs M</w:t>
        <w:tab/>
      </w:r>
      <w:r>
        <w:rPr>
          <w:rFonts w:cs="Arial" w:ascii="Arial" w:hAnsi="Arial"/>
          <w:sz w:val="20"/>
          <w:szCs w:val="20"/>
          <w:lang w:val="en-GB"/>
        </w:rPr>
        <w:t>Overhill Kennels, Norton Lane, Pensford, Bristol BS18 4EY</w:t>
        <w:tab/>
        <w:t>01275 836630</w:t>
        <w:tab/>
        <w:tab/>
        <w:tab/>
        <w:t>12 DOGS 15 BITCH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ye</w:t>
        <w:tab/>
        <w:tab/>
        <w:t>Mrs D</w:t>
        <w:tab/>
        <w:tab/>
        <w:t>East Cottage, The Batch, Hill Road, Sandford Nth Somerset, BS25 5RH 01934 823851</w:t>
        <w:tab/>
        <w:tab/>
        <w:t>15 DOGS 12 BITCH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Pye</w:t>
        <w:tab/>
        <w:tab/>
        <w:t>Miss D</w:t>
        <w:tab/>
        <w:tab/>
        <w:t>East Cottage, The Batch, Hill Road, Sandford Nth Somerset, BS25 5RH 01934 823851</w:t>
        <w:tab/>
        <w:tab/>
        <w:t>15 BOT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Pye (Merry)</w:t>
        <w:tab/>
        <w:t>Miss J</w:t>
        <w:tab/>
        <w:tab/>
        <w:t>Fairfield, Orsett Road, Horndon on the Hill, Essex, SS17 8NR</w:t>
        <w:tab/>
        <w:t>07790 794048</w:t>
        <w:tab/>
        <w:tab/>
        <w:tab/>
        <w:t>17 DOGS 16 BITCH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ynegar           </w:t>
        <w:tab/>
        <w:t xml:space="preserve">Mrs F              </w:t>
        <w:tab/>
        <w:t xml:space="preserve">The Firs,Main Rd; Morley Smithy, Derbys, DE7 6DG        </w:t>
        <w:tab/>
        <w:t>07715661236</w:t>
        <w:tab/>
        <w:tab/>
        <w:tab/>
        <w:t>16 BO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Quinney</w:t>
        <w:tab/>
        <w:t>Mr M</w:t>
        <w:tab/>
        <w:tab/>
      </w:r>
      <w:r>
        <w:rPr>
          <w:rFonts w:cs="Arial" w:ascii="Arial" w:hAnsi="Arial"/>
          <w:sz w:val="20"/>
          <w:szCs w:val="20"/>
          <w:lang w:val="en-GB"/>
        </w:rPr>
        <w:t>Shimplings, Wisbech Road, Westry, March</w:t>
      </w:r>
      <w:r>
        <w:rPr>
          <w:rFonts w:cs="Arial" w:ascii="Arial" w:hAnsi="Arial"/>
          <w:b/>
          <w:bCs/>
          <w:sz w:val="20"/>
          <w:szCs w:val="20"/>
          <w:lang w:val="en-GB"/>
        </w:rPr>
        <w:t>,</w:t>
      </w:r>
      <w:r>
        <w:rPr>
          <w:rFonts w:cs="Arial" w:ascii="Arial" w:hAnsi="Arial"/>
          <w:sz w:val="20"/>
          <w:szCs w:val="20"/>
          <w:lang w:val="en-GB"/>
        </w:rPr>
        <w:t xml:space="preserve"> Cambs.  PE15 0BA</w:t>
        <w:tab/>
        <w:t>01354 658819</w:t>
        <w:tab/>
        <w:tab/>
        <w:tab/>
        <w:t>10 DOGS 05 BITCHES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Ratter</w:t>
      </w:r>
      <w:r>
        <w:rPr>
          <w:rFonts w:cs="Arial" w:ascii="Arial" w:hAnsi="Arial"/>
          <w:bCs/>
          <w:sz w:val="20"/>
          <w:szCs w:val="20"/>
          <w:lang w:val="en-GB"/>
        </w:rPr>
        <w:tab/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Mrs L</w:t>
      </w:r>
      <w:r>
        <w:rPr>
          <w:rFonts w:cs="Arial" w:ascii="Arial" w:hAnsi="Arial"/>
          <w:bCs/>
          <w:sz w:val="20"/>
          <w:szCs w:val="20"/>
          <w:lang w:val="en-GB"/>
        </w:rPr>
        <w:tab/>
        <w:tab/>
      </w:r>
      <w:r>
        <w:rPr>
          <w:rFonts w:cs="Arial" w:ascii="Arial" w:hAnsi="Arial"/>
          <w:sz w:val="20"/>
          <w:szCs w:val="20"/>
          <w:lang w:eastAsia="en-GB"/>
        </w:rPr>
        <w:t>Hill of Westerhouse Farm, Yieldshields Road, Carluke,  ML8 4QY07951 857311</w:t>
        <w:tab/>
        <w:tab/>
        <w:tab/>
        <w:t>21 DOG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Radley</w:t>
        <w:tab/>
        <w:tab/>
        <w:t>Mr P</w:t>
        <w:tab/>
        <w:tab/>
      </w:r>
      <w:r>
        <w:rPr>
          <w:rFonts w:cs="Arial" w:ascii="Arial" w:hAnsi="Arial"/>
          <w:sz w:val="20"/>
          <w:szCs w:val="20"/>
          <w:lang w:val="en-GB"/>
        </w:rPr>
        <w:t>12 Newmarket Road, Royston, Herts, SG8 7DY</w:t>
        <w:tab/>
        <w:tab/>
        <w:tab/>
        <w:t>01763 243005</w:t>
        <w:tab/>
        <w:tab/>
        <w:tab/>
        <w:t>12 BO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allings</w:t>
        <w:tab/>
        <w:tab/>
        <w:t xml:space="preserve">Mr N                 </w:t>
        <w:tab/>
        <w:t>Pardida Rafalets 19, 03778, Beniarbeig, Alicante, Spain</w:t>
        <w:tab/>
        <w:tab/>
        <w:t>0034605311104</w:t>
        <w:tab/>
        <w:tab/>
        <w:t>16 BO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allings</w:t>
        <w:tab/>
        <w:tab/>
        <w:t>Mrs E</w:t>
        <w:tab/>
        <w:tab/>
        <w:t>Pardida Rafalets 19, 03778, Beniarbeig, Alicante, Spain</w:t>
        <w:tab/>
        <w:tab/>
        <w:t>0034675923193</w:t>
        <w:tab/>
        <w:tab/>
        <w:t>18 BO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illy</w:t>
        <w:tab/>
        <w:tab/>
        <w:t>Mr S</w:t>
        <w:tab/>
        <w:tab/>
        <w:t>1 Edgewood Court, Highfields, Sacriston, Co.Durham DH7 6XH</w:t>
        <w:tab/>
        <w:t>0191 3719980</w:t>
        <w:tab/>
        <w:tab/>
        <w:tab/>
        <w:t>16 BO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eynolds-FrostMr B</w:t>
        <w:tab/>
        <w:tab/>
      </w:r>
      <w:r>
        <w:rPr>
          <w:rFonts w:cs="Arial" w:ascii="Arial" w:hAnsi="Arial"/>
          <w:sz w:val="20"/>
          <w:szCs w:val="20"/>
          <w:lang w:eastAsia="en-GB"/>
        </w:rPr>
        <w:t>2 Bygrave Lodge Farm,  Wallington, Baldock, Herts, SG7 6QX</w:t>
        <w:tab/>
        <w:t>01462 892498</w:t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16 BOTH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tchie</w:t>
        <w:tab/>
        <w:t>Mr J</w:t>
        <w:tab/>
        <w:t xml:space="preserve"> 25 Morris Street, Hamilton, South Lanarks, ML3 6SL</w:t>
        <w:tab/>
        <w:tab/>
        <w:t>07847 859909</w:t>
        <w:tab/>
        <w:tab/>
        <w:tab/>
        <w:t>16 BOTH</w:t>
      </w:r>
    </w:p>
    <w:p>
      <w:pPr>
        <w:pStyle w:val="Normal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val="en-GB"/>
        </w:rPr>
        <w:t>Robinson</w:t>
        <w:tab/>
        <w:t>Mrs A</w:t>
        <w:tab/>
        <w:tab/>
      </w:r>
      <w:r>
        <w:rPr>
          <w:rFonts w:cs="Arial" w:ascii="Arial" w:hAnsi="Arial"/>
          <w:sz w:val="20"/>
          <w:szCs w:val="20"/>
          <w:lang w:eastAsia="en-GB"/>
        </w:rPr>
        <w:t>Pennyroyal, Salisbury Road, Donhead, St Mary, Dorset, SP7 9LT01747 828241</w:t>
        <w:tab/>
        <w:tab/>
        <w:tab/>
        <w:t>16 DOGS 17 BITCHES</w:t>
      </w:r>
    </w:p>
    <w:p>
      <w:pPr>
        <w:pStyle w:val="Normal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ose</w:t>
        <w:tab/>
        <w:tab/>
        <w:t>Mrs M</w:t>
        <w:tab/>
        <w:tab/>
      </w:r>
      <w:r>
        <w:rPr>
          <w:rFonts w:cs="Arial" w:ascii="Arial" w:hAnsi="Arial"/>
          <w:sz w:val="20"/>
          <w:szCs w:val="20"/>
          <w:lang w:val="en-GB"/>
        </w:rPr>
        <w:t>Broad Close Cottage, Pillerton Hersey, Warwick CV35 0QF</w:t>
        <w:tab/>
        <w:t>07972146746/01789 740101</w:t>
      </w:r>
    </w:p>
    <w:p>
      <w:pPr>
        <w:pStyle w:val="Normal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Rushton</w:t>
        <w:tab/>
        <w:t>Mr D</w:t>
        <w:tab/>
        <w:tab/>
      </w:r>
      <w:r>
        <w:rPr>
          <w:rFonts w:cs="Arial" w:ascii="Arial" w:hAnsi="Arial"/>
          <w:sz w:val="20"/>
          <w:szCs w:val="20"/>
          <w:lang w:val="en-GB"/>
        </w:rPr>
        <w:t>Le Catalpa, Puygironde, 16390, Nabinaud, France</w:t>
        <w:tab/>
        <w:tab/>
        <w:t>33(0)652908622</w:t>
        <w:tab/>
        <w:tab/>
        <w:t>16 DOG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ussell</w:t>
        <w:tab/>
        <w:tab/>
        <w:t>Mr P</w:t>
        <w:tab/>
        <w:tab/>
        <w:t>Rustar Kennels, Friggle Street, Frome, Somerset, BA11 5RL</w:t>
        <w:tab/>
        <w:t>01373 466196</w:t>
        <w:tab/>
        <w:tab/>
        <w:tab/>
        <w:t>14 BITCHES 13 DOG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ndilands</w:t>
        <w:tab/>
        <w:t>Mrs M</w:t>
        <w:tab/>
        <w:tab/>
        <w:t>Hillroy, 18 Mannerston, By Linlithgow, West Lothian EH49 7ND</w:t>
        <w:tab/>
        <w:t>01506 683871</w:t>
        <w:tab/>
        <w:tab/>
        <w:tab/>
        <w:t>08 DOGS 06 BITCH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chofield   </w:t>
        <w:tab/>
        <w:t>Miss C               159 Barugh Lane,Barugh Green,Nr Barnsley, Sth Yorkshire,S75 1LJ 07888706240</w:t>
        <w:tab/>
        <w:tab/>
        <w:t>17 BOTH</w:t>
      </w:r>
    </w:p>
    <w:p>
      <w:pPr>
        <w:pStyle w:val="Heading1"/>
        <w:keepNext w:val="tru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arle</w:t>
        <w:tab/>
        <w:tab/>
        <w:t>Mrs S</w:t>
        <w:tab/>
        <w:tab/>
      </w:r>
      <w:r>
        <w:rPr>
          <w:rFonts w:cs="Arial" w:ascii="Arial" w:hAnsi="Arial"/>
          <w:sz w:val="20"/>
          <w:szCs w:val="20"/>
          <w:lang w:val="en-GB"/>
        </w:rPr>
        <w:t>The Halstead, Sheep Walk Lane, Scawsby, Doncaster, DN5 7UB01302 788755</w:t>
        <w:tab/>
        <w:tab/>
        <w:tab/>
        <w:t>16 DOGS 12 BITCHES</w:t>
        <w:tab/>
      </w:r>
    </w:p>
    <w:p>
      <w:pPr>
        <w:pStyle w:val="Heading1"/>
        <w:keepNext w:val="tru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eney</w:t>
        <w:tab/>
        <w:tab/>
        <w:t>Mrs M</w:t>
        <w:tab/>
        <w:tab/>
        <w:t>Winnaway Kennels, The Bield, Winnaway, Harwell OX11 0JO</w:t>
        <w:tab/>
        <w:t>01235 835207</w:t>
        <w:tab/>
        <w:tab/>
        <w:tab/>
        <w:t>17 DOGS 15 BITCH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nger</w:t>
        <w:tab/>
        <w:tab/>
        <w:t>Mr P</w:t>
        <w:tab/>
        <w:tab/>
        <w:t xml:space="preserve">9 Dereham Terrace, Stakeford, Choppington, Northumberland, NE62 5UR </w:t>
      </w:r>
      <w:r>
        <w:rPr>
          <w:rFonts w:cs="Arial" w:ascii="Arial" w:hAnsi="Arial"/>
          <w:sz w:val="20"/>
          <w:szCs w:val="20"/>
          <w:lang w:eastAsia="en-GB"/>
        </w:rPr>
        <w:t>01670 81917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Smith </w:t>
        <w:tab/>
        <w:tab/>
        <w:t>Mr D</w:t>
        <w:tab/>
        <w:tab/>
      </w:r>
      <w:r>
        <w:rPr>
          <w:rFonts w:cs="Arial" w:ascii="Arial" w:hAnsi="Arial"/>
          <w:sz w:val="20"/>
          <w:szCs w:val="20"/>
          <w:lang w:val="en-GB"/>
        </w:rPr>
        <w:t>3 Willow Close, Poynton, Cheshire, SK12 1UL</w:t>
        <w:tab/>
        <w:tab/>
        <w:tab/>
        <w:t>01625 875557</w:t>
        <w:tab/>
        <w:tab/>
        <w:tab/>
        <w:t>18 BO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mith</w:t>
        <w:tab/>
        <w:tab/>
        <w:t>Mr J</w:t>
        <w:tab/>
        <w:tab/>
        <w:t>8 East Road, Ocker Hill, Tipson, West Mids, DY4 0XG</w:t>
        <w:tab/>
        <w:tab/>
        <w:t>01215 562647</w:t>
        <w:tab/>
        <w:tab/>
        <w:tab/>
        <w:t>17 BO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encer</w:t>
        <w:tab/>
        <w:t>Mr D</w:t>
        <w:tab/>
        <w:tab/>
        <w:t>17 Strauss Road, Bedford Park, London, W4 1DL</w:t>
        <w:tab/>
        <w:tab/>
        <w:t>02079 951893</w:t>
        <w:tab/>
        <w:tab/>
        <w:tab/>
        <w:t>08 BO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encer</w:t>
        <w:tab/>
        <w:t>Mrs L</w:t>
        <w:tab/>
        <w:tab/>
        <w:t>59 Wingfield Road, Lakenheath, Suffolk, P27 9HR</w:t>
        <w:tab/>
        <w:tab/>
        <w:t>01842 861160</w:t>
        <w:tab/>
        <w:tab/>
        <w:tab/>
        <w:t>11 BITCH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trachan-Abel Mrs A</w:t>
        <w:tab/>
        <w:tab/>
      </w:r>
      <w:r>
        <w:rPr>
          <w:rFonts w:cs="Arial" w:ascii="Arial" w:hAnsi="Arial"/>
          <w:sz w:val="20"/>
          <w:szCs w:val="20"/>
          <w:lang w:val="en-GB"/>
        </w:rPr>
        <w:t>Greenborough Barn, Greta Bridge, Barnard Castle, Durham DL12 9UA 01833 627099</w:t>
        <w:tab/>
        <w:tab/>
        <w:t>11 BOTH</w:t>
      </w:r>
    </w:p>
    <w:p>
      <w:pPr>
        <w:pStyle w:val="Heading1"/>
        <w:keepNext w:val="tru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tansbury</w:t>
        <w:tab/>
        <w:t>Mrs D</w:t>
        <w:tab/>
        <w:tab/>
      </w:r>
      <w:r>
        <w:rPr>
          <w:rFonts w:cs="Arial" w:ascii="Arial" w:hAnsi="Arial"/>
          <w:sz w:val="20"/>
          <w:szCs w:val="20"/>
          <w:lang w:val="en-GB"/>
        </w:rPr>
        <w:t>Hounster Hill, Millbrook, Cornwall, PL10 1AJ</w:t>
        <w:tab/>
        <w:tab/>
        <w:tab/>
      </w:r>
      <w:r>
        <w:rPr>
          <w:rFonts w:cs="Arial" w:ascii="Arial" w:hAnsi="Arial"/>
          <w:sz w:val="20"/>
          <w:szCs w:val="20"/>
          <w:lang w:eastAsia="en-GB"/>
        </w:rPr>
        <w:t>01752 82310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Thomas</w:t>
        <w:tab/>
        <w:t>Mrs D</w:t>
        <w:tab/>
        <w:tab/>
        <w:t xml:space="preserve">2 Abbey Cottages, Stowe, Powys. LD7 1NB   </w:t>
        <w:tab/>
        <w:tab/>
        <w:tab/>
        <w:t>01547 520243</w:t>
        <w:tab/>
        <w:tab/>
        <w:tab/>
        <w:t>17 BOTH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onkin</w:t>
      </w:r>
      <w:r>
        <w:rPr>
          <w:rFonts w:cs="Arial" w:ascii="Arial" w:hAnsi="Arial"/>
          <w:sz w:val="20"/>
          <w:szCs w:val="20"/>
          <w:lang w:val="en-GB"/>
        </w:rPr>
        <w:t xml:space="preserve">             </w:t>
        <w:tab/>
      </w:r>
      <w:r>
        <w:rPr>
          <w:rFonts w:cs="Arial" w:ascii="Arial" w:hAnsi="Arial"/>
          <w:b/>
          <w:sz w:val="20"/>
          <w:szCs w:val="20"/>
          <w:lang w:val="en-GB"/>
        </w:rPr>
        <w:t>Miss Y</w:t>
      </w:r>
      <w:r>
        <w:rPr>
          <w:rFonts w:cs="Arial" w:ascii="Arial" w:hAnsi="Arial"/>
          <w:sz w:val="20"/>
          <w:szCs w:val="20"/>
          <w:lang w:val="en-GB"/>
        </w:rPr>
        <w:t xml:space="preserve">            </w:t>
        <w:tab/>
        <w:t>Rosanyos, Trenoweth Lane, Mabe, Cornwall, TR10 9HZ</w:t>
        <w:tab/>
        <w:tab/>
        <w:t>07525 774837</w:t>
        <w:tab/>
        <w:tab/>
        <w:tab/>
        <w:t xml:space="preserve">16 BOTH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urner</w:t>
        <w:tab/>
        <w:tab/>
        <w:t>Mrs K</w:t>
        <w:tab/>
        <w:tab/>
      </w:r>
      <w:r>
        <w:rPr>
          <w:rFonts w:cs="Arial" w:ascii="Arial" w:hAnsi="Arial"/>
          <w:sz w:val="20"/>
          <w:szCs w:val="20"/>
          <w:lang w:eastAsia="en-GB"/>
        </w:rPr>
        <w:t>287 Chapel Lane, Coppull, Chroley, Lancs</w:t>
        <w:tab/>
        <w:tab/>
        <w:tab/>
        <w:t>01257 791442</w:t>
        <w:tab/>
        <w:tab/>
        <w:tab/>
        <w:t>19 DOG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tson</w:t>
        <w:tab/>
        <w:tab/>
        <w:t>Mr A</w:t>
        <w:tab/>
        <w:tab/>
        <w:t>Pit Slacks, Macclesfield Road, Rushton Spencer, Macclesfield, Cheshire</w:t>
        <w:tab/>
        <w:t>01260 226431</w:t>
        <w:tab/>
        <w:tab/>
        <w:t>15 BO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tson</w:t>
        <w:tab/>
        <w:tab/>
        <w:t>Mrs J</w:t>
        <w:tab/>
        <w:tab/>
        <w:t>Pit Slacks, Macclesfield Road, Rushton Spencer, Macclesfield, Cheshire  01260 226431</w:t>
        <w:tab/>
        <w:tab/>
        <w:t>16 BO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aring</w:t>
        <w:tab/>
        <w:t xml:space="preserve">Mrs L              </w:t>
        <w:tab/>
        <w:t>Fernleigh, 23,Roundclose Rd, West Addrebury, Nr.Banbury, Oxon, OX17 3EP     01295 810831</w:t>
        <w:tab/>
        <w:t>16 DOGS 13 BITCH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Webb</w:t>
        <w:tab/>
        <w:tab/>
        <w:t>Mr B M</w:t>
      </w:r>
      <w:r>
        <w:rPr>
          <w:rFonts w:cs="Arial" w:ascii="Arial" w:hAnsi="Arial"/>
          <w:sz w:val="20"/>
          <w:szCs w:val="20"/>
          <w:lang w:val="en-GB"/>
        </w:rPr>
        <w:tab/>
        <w:tab/>
        <w:t>40 Sandringham Ave, Whiston, Rotherham, South Yorks.</w:t>
        <w:tab/>
        <w:t>01709 377068</w:t>
        <w:tab/>
        <w:tab/>
        <w:tab/>
        <w:t>18 BO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Webb</w:t>
        <w:tab/>
        <w:tab/>
        <w:t>Mrs L</w:t>
        <w:tab/>
        <w:tab/>
      </w:r>
      <w:r>
        <w:rPr>
          <w:rFonts w:cs="Arial" w:ascii="Arial" w:hAnsi="Arial"/>
          <w:sz w:val="20"/>
          <w:szCs w:val="20"/>
          <w:lang w:val="en-GB"/>
        </w:rPr>
        <w:t>40 Sandringham Ave, Whiston, Rotherham, South Yorks.</w:t>
        <w:tab/>
        <w:t>01709 377068</w:t>
        <w:tab/>
        <w:tab/>
        <w:tab/>
        <w:t>16 BO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tfield</w:t>
        <w:tab/>
        <w:t>Mrs B</w:t>
        <w:tab/>
        <w:tab/>
        <w:t>99 Hartland Road, Gloucester, Glos. GL1 4RU</w:t>
        <w:tab/>
        <w:tab/>
        <w:tab/>
        <w:t>01452 382350</w:t>
        <w:tab/>
        <w:tab/>
        <w:tab/>
        <w:t>99 BO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ttaker</w:t>
        <w:tab/>
        <w:t>Mr P</w:t>
        <w:tab/>
        <w:tab/>
        <w:t>Akay Lodge, Sedburgh, Cumbria LA10 5SH</w:t>
        <w:tab/>
        <w:tab/>
        <w:tab/>
        <w:t>01539 620328</w:t>
        <w:tab/>
        <w:tab/>
        <w:tab/>
        <w:t>02 BO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ttaker</w:t>
        <w:tab/>
        <w:t>Mrs J</w:t>
        <w:tab/>
        <w:tab/>
        <w:t>Akay Lodge, Sedburgh, Cumbria LA10 5SH</w:t>
        <w:tab/>
        <w:tab/>
        <w:tab/>
        <w:t>01539 620328</w:t>
        <w:tab/>
        <w:tab/>
        <w:tab/>
        <w:t>09 BITCHES 12 DOGS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Wight</w:t>
        <w:tab/>
        <w:tab/>
        <w:t>Mr A</w:t>
        <w:tab/>
        <w:tab/>
      </w:r>
      <w:r>
        <w:rPr>
          <w:rFonts w:cs="Arial" w:ascii="Arial" w:hAnsi="Arial"/>
          <w:bCs/>
          <w:sz w:val="20"/>
          <w:szCs w:val="20"/>
          <w:lang w:val="en-GB"/>
        </w:rPr>
        <w:t>Larch Cottage, Lovedale Road, Balerno, Mid Lothian EH14 7DW</w:t>
        <w:tab/>
        <w:t>01314 493808</w:t>
        <w:tab/>
        <w:tab/>
        <w:tab/>
        <w:t>15 BO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Wilberg</w:t>
        <w:tab/>
        <w:t>Mr K</w:t>
        <w:tab/>
        <w:tab/>
      </w:r>
      <w:r>
        <w:rPr>
          <w:rFonts w:cs="Arial" w:ascii="Arial" w:hAnsi="Arial"/>
          <w:sz w:val="20"/>
          <w:szCs w:val="20"/>
          <w:lang w:val="en-GB"/>
        </w:rPr>
        <w:t>40 Malmesbury Road, Cricklade, Wilts. SN6 6RA</w:t>
        <w:tab/>
        <w:tab/>
        <w:t>01793 751115</w:t>
        <w:tab/>
        <w:tab/>
        <w:tab/>
        <w:t>16 BO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Wilberg</w:t>
        <w:tab/>
        <w:t>Mrs K</w:t>
        <w:tab/>
        <w:tab/>
      </w:r>
      <w:r>
        <w:rPr>
          <w:rFonts w:cs="Arial" w:ascii="Arial" w:hAnsi="Arial"/>
          <w:sz w:val="20"/>
          <w:szCs w:val="20"/>
          <w:lang w:val="en-GB"/>
        </w:rPr>
        <w:t>40 Malmesbury Road, Cricklade, Wilts. SN6 6RA</w:t>
        <w:tab/>
        <w:tab/>
        <w:t>01793 751115</w:t>
        <w:tab/>
        <w:tab/>
        <w:tab/>
        <w:t>06 DOGS 10 BITCH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Wildman</w:t>
        <w:tab/>
        <w:t>Miss A</w:t>
        <w:tab/>
        <w:tab/>
      </w:r>
      <w:r>
        <w:rPr>
          <w:rFonts w:cs="Arial" w:ascii="Arial" w:hAnsi="Arial"/>
          <w:sz w:val="20"/>
          <w:szCs w:val="20"/>
          <w:lang w:val="en-GB"/>
        </w:rPr>
        <w:t>Aintree Lodge, Croxteth Park,Liverpool, L12 0HA</w:t>
        <w:tab/>
        <w:tab/>
        <w:t>01512 567153</w:t>
        <w:tab/>
        <w:tab/>
        <w:tab/>
        <w:t>10 DOGS 17 BITCH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Wildman</w:t>
        <w:tab/>
        <w:t>Mrs M</w:t>
        <w:tab/>
        <w:tab/>
      </w:r>
      <w:r>
        <w:rPr>
          <w:rFonts w:cs="Arial" w:ascii="Arial" w:hAnsi="Arial"/>
          <w:sz w:val="20"/>
          <w:szCs w:val="20"/>
          <w:lang w:val="en-GB"/>
        </w:rPr>
        <w:t>Aintree Lodge, Croxteth Park, Liverpool, L12 0HA</w:t>
        <w:tab/>
        <w:tab/>
        <w:t>01512 567153</w:t>
        <w:tab/>
        <w:tab/>
        <w:tab/>
        <w:t>17 DOGS 15 BITCH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lliams</w:t>
        <w:tab/>
        <w:t>Mrs R</w:t>
        <w:tab/>
        <w:tab/>
        <w:t>Greystone Cottage, Lower Wick, Dursley, Glos. GL11 6DD</w:t>
        <w:tab/>
        <w:t>01453 810767</w:t>
        <w:tab/>
        <w:tab/>
        <w:tab/>
        <w:t>09 DOGS 07 BITCH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Woods</w:t>
        <w:tab/>
        <w:tab/>
        <w:t>Mrs E</w:t>
        <w:tab/>
        <w:tab/>
        <w:t>83, Vine Rd; Tiptree, Colchester, Essex, CO5 0LT</w:t>
        <w:tab/>
        <w:tab/>
        <w:t xml:space="preserve">01621 817758                        </w:t>
        <w:tab/>
        <w:t xml:space="preserve">15 BOTH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ragg</w:t>
        <w:tab/>
        <w:tab/>
        <w:t>Mrs M</w:t>
        <w:tab/>
        <w:tab/>
        <w:t>Tegfan, Coast Road, Holywell, Clwyd, CH8 9JY</w:t>
        <w:tab/>
        <w:tab/>
        <w:tab/>
        <w:t>01745 560124</w:t>
        <w:tab/>
        <w:tab/>
        <w:tab/>
        <w:t>17 BITCHES 16 DOG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yles</w:t>
        <w:tab/>
        <w:tab/>
        <w:t>Mr M</w:t>
        <w:tab/>
        <w:tab/>
        <w:t>Chy-an-Ula, Sketchley Lane, Ratcliffe Culey, Atherstone, CV9 3NZ 01827 370494</w:t>
        <w:tab/>
        <w:tab/>
        <w:t>13 BOTH</w:t>
      </w:r>
    </w:p>
    <w:p>
      <w:pPr>
        <w:pStyle w:val="Normal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Vearncombe</w:t>
        <w:tab/>
        <w:t>Mrs M</w:t>
        <w:tab/>
        <w:tab/>
      </w:r>
      <w:r>
        <w:rPr>
          <w:rFonts w:cs="Arial" w:ascii="Arial" w:hAnsi="Arial"/>
          <w:color w:val="000000"/>
          <w:sz w:val="20"/>
          <w:szCs w:val="20"/>
          <w:lang w:eastAsia="en-GB"/>
        </w:rPr>
        <w:t xml:space="preserve">Cloverdale, Bristol Road, Rooksbridge, </w:t>
      </w:r>
      <w:r>
        <w:rPr>
          <w:rFonts w:cs="Arial" w:ascii="Arial" w:hAnsi="Arial"/>
          <w:sz w:val="20"/>
          <w:szCs w:val="20"/>
          <w:lang w:eastAsia="en-GB"/>
        </w:rPr>
        <w:t>Somerset, BS26 2TE</w:t>
        <w:tab/>
        <w:t>0759213513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right</w:t>
        <w:tab/>
        <w:tab/>
        <w:t>Mrs R</w:t>
        <w:tab/>
        <w:tab/>
      </w:r>
      <w:r>
        <w:rPr>
          <w:rFonts w:cs="Arial" w:ascii="Arial" w:hAnsi="Arial"/>
          <w:sz w:val="20"/>
          <w:szCs w:val="20"/>
          <w:lang w:eastAsia="en-GB"/>
        </w:rPr>
        <w:t>70 Guinea Hall Lane, Banks, Southport, Lancs, PR9 8BT</w:t>
        <w:tab/>
        <w:tab/>
        <w:t>01704 22567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Young</w:t>
        <w:tab/>
        <w:tab/>
        <w:t>Mr K</w:t>
      </w:r>
      <w:r>
        <w:rPr>
          <w:rFonts w:cs="Arial" w:ascii="Arial" w:hAnsi="Arial"/>
          <w:sz w:val="20"/>
          <w:szCs w:val="20"/>
          <w:lang w:val="en-GB"/>
        </w:rPr>
        <w:t xml:space="preserve">              </w:t>
        <w:tab/>
        <w:t>Strathlyn Cottage, Hamilton Rd,  Strathaven, Sth. Lanarkshire. ML10 6SX  01357 520730</w:t>
        <w:tab/>
        <w:tab/>
        <w:t>16 DOGS 15 BITCH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Zammit</w:t>
        <w:tab/>
        <w:tab/>
        <w:t>Mrs A</w:t>
        <w:tab/>
        <w:tab/>
        <w:t>Rhinestone Cottage, Foxes Lowe Road, Holbeach, Lincs PE12 7PA  01406 424661</w:t>
        <w:tab/>
        <w:tab/>
        <w:t>05 DOGS 12 BITCHES</w:t>
      </w:r>
    </w:p>
    <w:sectPr>
      <w:type w:val="nextPage"/>
      <w:pgSz w:orient="landscape" w:w="15840" w:h="12240"/>
      <w:pgMar w:left="1440" w:right="247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6:38:00Z</dcterms:created>
  <dc:creator>Wendy</dc:creator>
  <dc:description/>
  <cp:keywords/>
  <dc:language>en-US</dc:language>
  <cp:lastModifiedBy>Stewart Copeland (SSE Team)</cp:lastModifiedBy>
  <cp:lastPrinted>2010-12-18T18:37:00Z</cp:lastPrinted>
  <dcterms:modified xsi:type="dcterms:W3CDTF">2021-09-07T17:52:00Z</dcterms:modified>
  <cp:revision>189</cp:revision>
  <dc:subject/>
  <dc:title>Boxer Breed Council  -  List of Judges                     2006             A1 List</dc:title>
</cp:coreProperties>
</file>